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42545</wp:posOffset>
                      </wp:positionV>
                      <wp:extent cx="1737995" cy="154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pt;margin-top:3.35pt;width:136.85pt;height:121.3pt" coordorigin="2294,67" coordsize="2737,24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1;top:67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4;top:1711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9870</wp:posOffset>
                      </wp:positionV>
                      <wp:extent cx="1753870" cy="1540510"/>
                      <wp:effectExtent l="0" t="0" r="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1540440"/>
                                <a:chOff x="0" y="0"/>
                                <a:chExt cx="175392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171144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5392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2pt;margin-top:18.1pt;width:138.1pt;height:121.35pt" coordorigin="2504,362" coordsize="2762,2427">
                      <v:shape id="shape_0" stroked="f" o:allowincell="t" style="position:absolute;left:2519;top:362;width:2694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2006;width:2761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53060</wp:posOffset>
                      </wp:positionV>
                      <wp:extent cx="1737995" cy="1540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27.8pt;width:136.85pt;height:121.3pt" coordorigin="2310,556" coordsize="2737,2426">
                      <v:shape id="shape_0" stroked="f" o:allowincell="t" style="position:absolute;left:2327;top:556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2200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302260</wp:posOffset>
                      </wp:positionV>
                      <wp:extent cx="1737995" cy="1540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伊藤　新治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23.8pt;width:136.85pt;height:121.35pt" coordorigin="2495,476" coordsize="2737,2427">
                      <v:shape id="shape_0" stroked="f" o:allowincell="t" style="position:absolute;left:2512;top:476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伊藤　新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5;top:2120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32740</wp:posOffset>
                      </wp:positionV>
                      <wp:extent cx="1737995" cy="1540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26.2pt;width:136.85pt;height:121.3pt" coordorigin="2310,524" coordsize="2737,2426">
                      <v:shape id="shape_0" stroked="f" o:allowincell="t" style="position:absolute;left:2327;top:524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2168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3365</wp:posOffset>
                      </wp:positionV>
                      <wp:extent cx="1737995" cy="15405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pt;margin-top:19.95pt;width:136.85pt;height:121.3pt" coordorigin="2562,399" coordsize="2737,2426">
                      <v:shape id="shape_0" stroked="f" o:allowincell="t" style="position:absolute;left:2579;top:399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2;top:2043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82905</wp:posOffset>
                      </wp:positionV>
                      <wp:extent cx="1737995" cy="15405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30.15pt;width:136.85pt;height:121.35pt" coordorigin="2310,603" coordsize="2737,2427">
                      <v:shape id="shape_0" stroked="f" o:allowincell="t" style="position:absolute;left:2327;top:603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2247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2905</wp:posOffset>
                      </wp:positionV>
                      <wp:extent cx="1737995" cy="15405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pt;margin-top:30.15pt;width:136.85pt;height:121.35pt" coordorigin="2562,603" coordsize="2737,2427">
                      <v:shape id="shape_0" stroked="f" o:allowincell="t" style="position:absolute;left:2579;top:603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2;top:2247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42265</wp:posOffset>
                      </wp:positionV>
                      <wp:extent cx="1737995" cy="15405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26.95pt;width:136.85pt;height:121.3pt" coordorigin="2361,539" coordsize="2737,2426">
                      <v:shape id="shape_0" stroked="f" o:allowincell="t" style="position:absolute;left:2378;top:539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1;top:2183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408940</wp:posOffset>
                      </wp:positionV>
                      <wp:extent cx="1737995" cy="15405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540440"/>
                                <a:chOff x="0" y="0"/>
                                <a:chExt cx="1738080" cy="154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69560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○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eiryo UI" w:hAnsi="Meiryo UI" w:eastAsia="Meiryo UI" w:cs="Meiryo UI"/>
                                        <w:color w:val="auto"/>
                                        <w:lang w:val="en-US" w:eastAsia="en-US" w:bidi="ar-SA"/>
                                      </w:rPr>
                                      <w:t>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0" w:lineRule="atLeast" w:line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00"/>
                                  <a:ext cx="173808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〒482-○○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ja-JP"/>
                                      </w:rPr>
                                      <w:t>　愛知県岩倉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eastAsia="ja-JP" w:bidi="ar-SA" w:val="en-US"/>
                                      </w:rPr>
                                      <w:t>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PHONE：(0587)○-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FAX：(0587)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E-mail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www. 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3pt;margin-top:32.2pt;width:136.85pt;height:121.3pt" coordorigin="2546,644" coordsize="2737,2426">
                      <v:shape id="shape_0" stroked="f" o:allowincell="t" style="position:absolute;left:2563;top:644;width:2669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en-US" w:bidi="ar-SA"/>
                                </w:rPr>
                                <w:t>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2288;width:2736;height: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482-○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ja-JP"/>
                                </w:rPr>
                                <w:t>　愛知県岩倉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eastAsia="ja-JP" w:bidi="ar-SA" w:val="en-US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PHONE：(0587)○-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：(0587)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E-mail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www. 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Card_format_01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0:00Z</dcterms:created>
  <dc:creator/>
  <dc:description/>
  <cp:keywords/>
  <dc:language>en-US</dc:language>
  <cp:lastModifiedBy/>
  <dcterms:modified xsi:type="dcterms:W3CDTF">2017-04-25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31339990</vt:lpwstr>
  </property>
</Properties>
</file>