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2"/>
        <w:gridCol w:w="3213"/>
        <w:gridCol w:w="3213"/>
      </w:tblGrid>
      <w:tr>
        <w:trPr>
          <w:trHeight w:val="5310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57785</wp:posOffset>
                  </wp:positionV>
                  <wp:extent cx="307975" cy="33337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785</wp:posOffset>
                      </wp:positionV>
                      <wp:extent cx="145415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27.75pt;mso-wrap-distance-left:9.05pt;mso-wrap-distance-right:9.05pt;mso-wrap-distance-top:0pt;mso-wrap-distance-bottom:0pt;margin-top:4.5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57785</wp:posOffset>
                  </wp:positionV>
                  <wp:extent cx="307975" cy="33337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785</wp:posOffset>
                      </wp:positionV>
                      <wp:extent cx="1295400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ani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.75pt;mso-wrap-distance-left:9.05pt;mso-wrap-distance-right:9.05pt;mso-wrap-distance-top:0pt;mso-wrap-distance-bottom:0pt;margin-top:4.5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ani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57785</wp:posOffset>
                  </wp:positionV>
                  <wp:extent cx="307975" cy="33337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785</wp:posOffset>
                      </wp:positionV>
                      <wp:extent cx="1333500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7.75pt;mso-wrap-distance-left:9.05pt;mso-wrap-distance-right:9.05pt;mso-wrap-distance-top:0pt;mso-wrap-distance-bottom:0pt;margin-top:4.5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57785</wp:posOffset>
                  </wp:positionV>
                  <wp:extent cx="307975" cy="333375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785</wp:posOffset>
                      </wp:positionV>
                      <wp:extent cx="1435100" cy="3524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27.75pt;mso-wrap-distance-left:9.05pt;mso-wrap-distance-right:9.05pt;mso-wrap-distance-top:0pt;mso-wrap-distance-bottom:0pt;margin-top:4.5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57785</wp:posOffset>
                  </wp:positionV>
                  <wp:extent cx="307975" cy="333375"/>
                  <wp:effectExtent l="0" t="0" r="0" b="0"/>
                  <wp:wrapNone/>
                  <wp:docPr id="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785</wp:posOffset>
                      </wp:positionV>
                      <wp:extent cx="1435100" cy="3524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27.75pt;mso-wrap-distance-left:9.05pt;mso-wrap-distance-right:9.05pt;mso-wrap-distance-top:0pt;mso-wrap-distance-bottom:0pt;margin-top:4.5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30845</wp:posOffset>
                      </wp:positionH>
                      <wp:positionV relativeFrom="paragraph">
                        <wp:posOffset>478790</wp:posOffset>
                      </wp:positionV>
                      <wp:extent cx="1828800" cy="417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7.7pt;mso-position-vertical-relative:text;margin-left:-632.3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87995</wp:posOffset>
                      </wp:positionH>
                      <wp:positionV relativeFrom="paragraph">
                        <wp:posOffset>50165</wp:posOffset>
                      </wp:positionV>
                      <wp:extent cx="1885950" cy="3524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3.95pt;mso-position-vertical-relative:text;margin-left:-636.8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91225</wp:posOffset>
                      </wp:positionH>
                      <wp:positionV relativeFrom="paragraph">
                        <wp:posOffset>478790</wp:posOffset>
                      </wp:positionV>
                      <wp:extent cx="1828800" cy="4178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7.7pt;mso-position-vertical-relative:text;margin-left:-471.7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48375</wp:posOffset>
                      </wp:positionH>
                      <wp:positionV relativeFrom="paragraph">
                        <wp:posOffset>50165</wp:posOffset>
                      </wp:positionV>
                      <wp:extent cx="1885950" cy="3524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3.95pt;mso-position-vertical-relative:text;margin-left:-476.2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50970</wp:posOffset>
                      </wp:positionH>
                      <wp:positionV relativeFrom="paragraph">
                        <wp:posOffset>478790</wp:posOffset>
                      </wp:positionV>
                      <wp:extent cx="1828800" cy="4178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7.7pt;mso-position-vertical-relative:text;margin-left:-311.1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8120</wp:posOffset>
                      </wp:positionH>
                      <wp:positionV relativeFrom="paragraph">
                        <wp:posOffset>50165</wp:posOffset>
                      </wp:positionV>
                      <wp:extent cx="1885950" cy="35242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3.95pt;mso-position-vertical-relative:text;margin-left:-315.6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11350</wp:posOffset>
                      </wp:positionH>
                      <wp:positionV relativeFrom="paragraph">
                        <wp:posOffset>478790</wp:posOffset>
                      </wp:positionV>
                      <wp:extent cx="1828800" cy="41783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7.7pt;mso-position-vertical-relative:text;margin-left:-150.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50165</wp:posOffset>
                      </wp:positionV>
                      <wp:extent cx="1885950" cy="3524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3.95pt;mso-position-vertical-relative:text;margin-left:-1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78790</wp:posOffset>
                      </wp:positionV>
                      <wp:extent cx="1828800" cy="41783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7.7pt;mso-position-vertical-relative:text;margin-left:10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0165</wp:posOffset>
                      </wp:positionV>
                      <wp:extent cx="1885950" cy="35242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3.95pt;mso-position-vertical-relative:text;margin-left:5.6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87995</wp:posOffset>
                      </wp:positionH>
                      <wp:positionV relativeFrom="paragraph">
                        <wp:posOffset>7620</wp:posOffset>
                      </wp:positionV>
                      <wp:extent cx="1885950" cy="6858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jp</w:t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0.6pt;mso-position-vertical-relative:text;margin-left:-636.8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48375</wp:posOffset>
                      </wp:positionH>
                      <wp:positionV relativeFrom="paragraph">
                        <wp:posOffset>7620</wp:posOffset>
                      </wp:positionV>
                      <wp:extent cx="1885950" cy="6858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0.6pt;mso-position-vertical-relative:text;margin-left:-476.2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8120</wp:posOffset>
                      </wp:positionH>
                      <wp:positionV relativeFrom="paragraph">
                        <wp:posOffset>7620</wp:posOffset>
                      </wp:positionV>
                      <wp:extent cx="1885950" cy="6858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0.6pt;mso-position-vertical-relative:text;margin-left:-315.6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7620</wp:posOffset>
                      </wp:positionV>
                      <wp:extent cx="1885950" cy="6858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0.6pt;mso-position-vertical-relative:text;margin-left:-15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620</wp:posOffset>
                      </wp:positionV>
                      <wp:extent cx="1885950" cy="68580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0.6pt;mso-position-vertical-relative:text;margin-left: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4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35</wp:posOffset>
                  </wp:positionV>
                  <wp:extent cx="307975" cy="333375"/>
                  <wp:effectExtent l="0" t="0" r="0" b="0"/>
                  <wp:wrapNone/>
                  <wp:docPr id="2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5</wp:posOffset>
                      </wp:positionV>
                      <wp:extent cx="1417320" cy="35242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-ExtB" w:cs="Vani" w:ascii="Vani" w:hAnsi="Van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27.75pt;mso-wrap-distance-left:9.05pt;mso-wrap-distance-right:9.05pt;mso-wrap-distance-top:0pt;mso-wrap-distance-bottom:0pt;margin-top:0.0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-ExtB" w:cs="Vani" w:ascii="Vani" w:hAnsi="Van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35</wp:posOffset>
                  </wp:positionV>
                  <wp:extent cx="307975" cy="333375"/>
                  <wp:effectExtent l="0" t="0" r="0" b="0"/>
                  <wp:wrapNone/>
                  <wp:docPr id="2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5</wp:posOffset>
                      </wp:positionV>
                      <wp:extent cx="1352550" cy="35242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-ExtB" w:cs="Vani" w:ascii="Vani" w:hAnsi="Van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7.75pt;mso-wrap-distance-left:9.05pt;mso-wrap-distance-right:9.05pt;mso-wrap-distance-top:0pt;mso-wrap-distance-bottom:0pt;margin-top:0.0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-ExtB" w:cs="Vani" w:ascii="Vani" w:hAnsi="Van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35</wp:posOffset>
                  </wp:positionV>
                  <wp:extent cx="307975" cy="333375"/>
                  <wp:effectExtent l="0" t="0" r="0" b="0"/>
                  <wp:wrapNone/>
                  <wp:docPr id="3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5</wp:posOffset>
                      </wp:positionV>
                      <wp:extent cx="1362075" cy="35242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-ExtB" w:cs="Vani" w:ascii="Vani" w:hAnsi="Van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7.75pt;mso-wrap-distance-left:9.05pt;mso-wrap-distance-right:9.05pt;mso-wrap-distance-top:0pt;mso-wrap-distance-bottom:0pt;margin-top:0.0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-ExtB" w:cs="Vani" w:ascii="Vani" w:hAnsi="Van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35</wp:posOffset>
                  </wp:positionV>
                  <wp:extent cx="307975" cy="333375"/>
                  <wp:effectExtent l="0" t="0" r="0" b="0"/>
                  <wp:wrapNone/>
                  <wp:docPr id="3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5</wp:posOffset>
                      </wp:positionV>
                      <wp:extent cx="1304925" cy="35242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-ExtB" w:cs="Vani" w:ascii="Vani" w:hAnsi="Van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7.75pt;mso-wrap-distance-left:9.05pt;mso-wrap-distance-right:9.05pt;mso-wrap-distance-top:0pt;mso-wrap-distance-bottom:0pt;margin-top:0.0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-ExtB" w:cs="Vani" w:ascii="Vani" w:hAnsi="Van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35</wp:posOffset>
                  </wp:positionV>
                  <wp:extent cx="307975" cy="333375"/>
                  <wp:effectExtent l="0" t="0" r="0" b="0"/>
                  <wp:wrapNone/>
                  <wp:docPr id="3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5</wp:posOffset>
                      </wp:positionV>
                      <wp:extent cx="1314450" cy="35242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で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20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Vani" w:hAnsi="Vani" w:eastAsia="PMingLiU-ExtB" w:cs="Van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-ExtB" w:cs="Vani" w:ascii="Vani" w:hAnsi="Van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7.75pt;mso-wrap-distance-left:9.05pt;mso-wrap-distance-right:9.05pt;mso-wrap-distance-top:0pt;mso-wrap-distance-bottom:0pt;margin-top:0.05pt;mso-position-vertical-relative:text;margin-left:41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健康で明るい</w:t>
                            </w:r>
                          </w:p>
                          <w:p>
                            <w:pPr>
                              <w:pStyle w:val="Normal"/>
                              <w:ind w:right="129" w:firstLine="20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Vani" w:hAnsi="Vani" w:eastAsia="PMingLiU-ExtB" w:cs="Van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-ExtB" w:cs="Vani" w:ascii="Vani" w:hAnsi="Van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030845</wp:posOffset>
                      </wp:positionH>
                      <wp:positionV relativeFrom="paragraph">
                        <wp:posOffset>421640</wp:posOffset>
                      </wp:positionV>
                      <wp:extent cx="1828800" cy="41783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3.2pt;mso-position-vertical-relative:text;margin-left:-632.3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87995</wp:posOffset>
                      </wp:positionH>
                      <wp:positionV relativeFrom="paragraph">
                        <wp:posOffset>-6985</wp:posOffset>
                      </wp:positionV>
                      <wp:extent cx="1885950" cy="35242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-0.55pt;mso-position-vertical-relative:text;margin-left:-636.8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91225</wp:posOffset>
                      </wp:positionH>
                      <wp:positionV relativeFrom="paragraph">
                        <wp:posOffset>421640</wp:posOffset>
                      </wp:positionV>
                      <wp:extent cx="1828800" cy="41783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3.2pt;mso-position-vertical-relative:text;margin-left:-471.7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48375</wp:posOffset>
                      </wp:positionH>
                      <wp:positionV relativeFrom="paragraph">
                        <wp:posOffset>-6985</wp:posOffset>
                      </wp:positionV>
                      <wp:extent cx="1885950" cy="35242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-0.55pt;mso-position-vertical-relative:text;margin-left:-476.2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950970</wp:posOffset>
                      </wp:positionH>
                      <wp:positionV relativeFrom="paragraph">
                        <wp:posOffset>421640</wp:posOffset>
                      </wp:positionV>
                      <wp:extent cx="1828800" cy="41783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3.2pt;mso-position-vertical-relative:text;margin-left:-311.1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8120</wp:posOffset>
                      </wp:positionH>
                      <wp:positionV relativeFrom="paragraph">
                        <wp:posOffset>-6985</wp:posOffset>
                      </wp:positionV>
                      <wp:extent cx="1885950" cy="35242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-0.55pt;mso-position-vertical-relative:text;margin-left:-315.6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11350</wp:posOffset>
                      </wp:positionH>
                      <wp:positionV relativeFrom="paragraph">
                        <wp:posOffset>421640</wp:posOffset>
                      </wp:positionV>
                      <wp:extent cx="1828800" cy="41783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3.2pt;mso-position-vertical-relative:text;margin-left:-150.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-6985</wp:posOffset>
                      </wp:positionV>
                      <wp:extent cx="1885950" cy="352425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-0.55pt;mso-position-vertical-relative:text;margin-left:-1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21640</wp:posOffset>
                      </wp:positionV>
                      <wp:extent cx="1828800" cy="41783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9pt;mso-wrap-distance-left:9.05pt;mso-wrap-distance-right:9.05pt;mso-wrap-distance-top:0pt;mso-wrap-distance-bottom:0pt;margin-top:33.2pt;mso-position-vertical-relative:text;margin-left:10.1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en-US" w:eastAsia="en-US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6985</wp:posOffset>
                      </wp:positionV>
                      <wp:extent cx="1885950" cy="35242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7.75pt;mso-wrap-distance-left:9.05pt;mso-wrap-distance-right:9.05pt;mso-wrap-distance-top:0pt;mso-wrap-distance-bottom:0pt;margin-top:-0.55pt;mso-position-vertical-relative:text;margin-left:5.6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岩倉○○会</w:t>
                            </w:r>
                          </w:p>
                          <w:p>
                            <w:pPr>
                              <w:pStyle w:val="Normal"/>
                              <w:ind w:right="13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87995</wp:posOffset>
                      </wp:positionH>
                      <wp:positionV relativeFrom="paragraph">
                        <wp:posOffset>39370</wp:posOffset>
                      </wp:positionV>
                      <wp:extent cx="1885950" cy="68580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3.1pt;mso-position-vertical-relative:text;margin-left:-636.8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48375</wp:posOffset>
                      </wp:positionH>
                      <wp:positionV relativeFrom="paragraph">
                        <wp:posOffset>39370</wp:posOffset>
                      </wp:positionV>
                      <wp:extent cx="1885950" cy="68580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3.1pt;mso-position-vertical-relative:text;margin-left:-476.2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8120</wp:posOffset>
                      </wp:positionH>
                      <wp:positionV relativeFrom="paragraph">
                        <wp:posOffset>39370</wp:posOffset>
                      </wp:positionV>
                      <wp:extent cx="1885950" cy="6858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3.1pt;mso-position-vertical-relative:text;margin-left:-315.6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39370</wp:posOffset>
                      </wp:positionV>
                      <wp:extent cx="1885950" cy="68580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3.1pt;mso-position-vertical-relative:text;margin-left:-15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9370</wp:posOffset>
                      </wp:positionV>
                      <wp:extent cx="1885950" cy="68580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8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：○○○○＠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"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4pt;mso-wrap-distance-left:9.05pt;mso-wrap-distance-right:9.05pt;mso-wrap-distance-top:0pt;mso-wrap-distance-bottom:0pt;margin-top:3.1pt;mso-position-vertical-relative:text;margin-left: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8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：○○○○＠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. 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"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6">
    <w:name w:val="ヘッダー (文字)"/>
    <w:qFormat/>
    <w:rPr>
      <w:sz w:val="24"/>
      <w:szCs w:val="24"/>
      <w:lang w:val="en-GB" w:eastAsia="en-US"/>
    </w:rPr>
  </w:style>
  <w:style w:type="character" w:styleId="Style17">
    <w:name w:val="フッター (文字)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4:00Z</dcterms:created>
  <dc:creator>ito</dc:creator>
  <dc:description/>
  <dc:language>en-US</dc:language>
  <cp:lastModifiedBy>iwweb</cp:lastModifiedBy>
  <cp:lastPrinted>2016-02-16T15:13:00Z</cp:lastPrinted>
  <dcterms:modified xsi:type="dcterms:W3CDTF">2016-02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35831041</vt:lpwstr>
  </property>
</Properties>
</file>