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要介護認定・要支援認定申請取り下げ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被保険者との続柄　　　　　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に申請いたしました、介護保険要介護認定・要支援認定申請を下記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被保険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被保険者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8:00Z</dcterms:created>
  <dc:creator/>
  <dc:description/>
  <cp:keywords/>
  <dc:language>en-US</dc:language>
  <cp:lastModifiedBy>井手上　静香-J</cp:lastModifiedBy>
  <cp:lastPrinted>2023-09-29T19:38:00Z</cp:lastPrinted>
  <dcterms:modified xsi:type="dcterms:W3CDTF">2023-10-03T05:46:00Z</dcterms:modified>
  <cp:revision>5</cp:revision>
  <dc:subject/>
  <dc:title/>
</cp:coreProperties>
</file>