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　　　　年　　月　　日の台風・集中豪雨（大雨）による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被害状況は次のとおりで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区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区長名　　　　　　　　　　　</w:t>
      </w:r>
    </w:p>
    <w:p>
      <w:pPr>
        <w:pStyle w:val="Normal"/>
        <w:spacing w:lineRule="exact" w:line="400"/>
        <w:rPr/>
      </w:pPr>
      <w:r>
        <w:rPr/>
        <w:t>岩 倉 市 長　殿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1620"/>
        <w:gridCol w:w="1620"/>
        <w:gridCol w:w="135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被害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・ ２ ・ 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　　　　　　　計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　  　　２．　　　  ３．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被害程度については、１ 床上浸水、２ 床下浸水、３ 便槽の水入り（浄化槽を除く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該当部分を○で囲んで下さい。</w:t>
      </w:r>
    </w:p>
    <w:sectPr>
      <w:type w:val="nextPage"/>
      <w:pgSz w:w="11906" w:h="16838"/>
      <w:pgMar w:left="1080" w:right="74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12:00Z</dcterms:created>
  <dc:creator>岩倉市</dc:creator>
  <dc:description/>
  <cp:keywords/>
  <dc:language>en-US</dc:language>
  <cp:lastModifiedBy>Windows ユーザー</cp:lastModifiedBy>
  <cp:lastPrinted>2020-07-08T09:11:00Z</cp:lastPrinted>
  <dcterms:modified xsi:type="dcterms:W3CDTF">2021-04-15T09:13:00Z</dcterms:modified>
  <cp:revision>3</cp:revision>
  <dc:subject/>
  <dc:title>被 害 発 生 状 況 報 告 書</dc:title>
</cp:coreProperties>
</file>