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令和　　年度岩倉市環境委員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令和　　年度の環境委員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824"/>
        <w:gridCol w:w="2552"/>
      </w:tblGrid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　・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倉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月　日生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倉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月　日生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倉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月　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岩倉市役所</dc:creator>
  <dc:description/>
  <cp:keywords/>
  <dc:language>en-US</dc:language>
  <cp:lastModifiedBy>Windows ユーザー</cp:lastModifiedBy>
  <cp:lastPrinted>2016-12-05T15:22:00Z</cp:lastPrinted>
  <dcterms:modified xsi:type="dcterms:W3CDTF">2021-04-15T08:59:00Z</dcterms:modified>
  <cp:revision>2</cp:revision>
  <dc:subject/>
  <dc:title>岩倉市衛生委員推せん書</dc:title>
</cp:coreProperties>
</file>