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自主防災会の所有する防災備蓄物資等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321"/>
        <w:rPr/>
      </w:pPr>
      <w:r>
        <w:rPr/>
        <w:t>　　    町　防災会</w:t>
      </w:r>
    </w:p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備蓄物資等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防災会旗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避難誘導旗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ハンドマイク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メガホン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ヘルメット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ラ　イ　ト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腕　　　章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ロ　ー　プ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救急セット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担　　　架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消火バケツ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消　火　器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軽可搬ポンプ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折り畳みリヤカー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救助道具セット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食料品、水など</w:t>
            </w:r>
          </w:p>
        </w:tc>
      </w:tr>
      <w:tr>
        <w:trPr>
          <w:trHeight w:val="2772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所有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firstLine="210"/>
        <w:rPr/>
      </w:pPr>
      <w:r>
        <w:rPr/>
        <w:t>食料品については品目ごとに記入してください。（例：カンパン</w:t>
      </w:r>
      <w:r>
        <w:rPr/>
        <w:t>100</w:t>
      </w:r>
      <w:r>
        <w:rPr/>
        <w:t>缶、即席めん</w:t>
      </w:r>
      <w:r>
        <w:rPr/>
        <w:t>50</w:t>
      </w:r>
      <w:r>
        <w:rPr/>
        <w:t>袋、ミネラルウォーター</w:t>
      </w:r>
      <w:r>
        <w:rPr/>
        <w:t>200</w:t>
      </w:r>
      <w:r>
        <w:rPr/>
        <w:t>本・・・など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Profile-J</dc:creator>
  <dc:description/>
  <dc:language>en-US</dc:language>
  <cp:lastModifiedBy>宇佐美　祐二-I</cp:lastModifiedBy>
  <cp:lastPrinted>2014-01-30T11:58:00Z</cp:lastPrinted>
  <dcterms:modified xsi:type="dcterms:W3CDTF">2016-01-28T05:44:00Z</dcterms:modified>
  <cp:revision>2</cp:revision>
  <dc:subject/>
  <dc:title/>
</cp:coreProperties>
</file>