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土　の　う　袋　回　収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　倉　市　長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請区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（区長名）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とおり市内側溝清掃を行いますので、ヘドロ入り土のう袋の回収を実施してくだ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のう袋交付希望枚数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配達希望日時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令和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場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時間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側溝清掃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回収もれを防ぐため、清掃後、土のう袋の集積場所を明示して頂くようご協力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ヘドロは、清掃終了後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程度で回収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7:00Z</dcterms:created>
  <dc:creator>岩倉市役所</dc:creator>
  <dc:description/>
  <cp:keywords/>
  <dc:language>en-US</dc:language>
  <cp:lastModifiedBy>岩倉市</cp:lastModifiedBy>
  <cp:lastPrinted>2015-03-26T19:12:00Z</cp:lastPrinted>
  <dcterms:modified xsi:type="dcterms:W3CDTF">2024-01-10T07:36:00Z</dcterms:modified>
  <cp:revision>22</cp:revision>
  <dc:subject/>
  <dc:title>様式第１号（第２条関係）</dc:title>
</cp:coreProperties>
</file>