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防災会防災訓練実施計画届</w:t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070"/>
      </w:tblGrid>
      <w:tr>
        <w:trPr>
          <w:trHeight w:val="45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倉市市民協働部長　殿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spacing w:lineRule="auto" w:line="360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岩倉市　　　　　町　　　　　　　　番地</w:t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自主防災会長</w:t>
            </w:r>
          </w:p>
          <w:p>
            <w:pPr>
              <w:pStyle w:val="Normal"/>
              <w:spacing w:lineRule="auto" w:line="360"/>
              <w:ind w:right="2"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right="2"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会防災計画に基づき届け出します。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　練　日　時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・午後　　　　時　　　分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　練　場　所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　練　目　的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消火器訓練　　２．簡易ホース取扱い訓練　　３．軽可搬ポンプ取扱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並びに放水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煙体験訓練　　５．起震車体験　　　　　　　６．防火映画・講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応急手当　　　８．炊き出し訓練　　　　　　９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ものに○印を付して下さい。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員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資器材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時の対応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受　付　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経　過　欄</w:t>
            </w:r>
          </w:p>
        </w:tc>
      </w:tr>
      <w:tr>
        <w:trPr>
          <w:trHeight w:val="14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50" w:footer="0" w:bottom="68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ambri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6:00Z</dcterms:created>
  <dc:creator>岩倉市役所</dc:creator>
  <dc:description/>
  <cp:keywords/>
  <dc:language>en-US</dc:language>
  <cp:lastModifiedBy>岩倉市</cp:lastModifiedBy>
  <cp:lastPrinted>2024-04-01T13:18:00Z</cp:lastPrinted>
  <dcterms:modified xsi:type="dcterms:W3CDTF">2024-04-01T04:18:00Z</dcterms:modified>
  <cp:revision>15</cp:revision>
  <dc:subject/>
  <dc:title>事　　務　　連　　絡</dc:title>
</cp:coreProperties>
</file>