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様式第１（第２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24"/>
        <w:gridCol w:w="2200"/>
        <w:gridCol w:w="4462"/>
      </w:tblGrid>
      <w:tr>
        <w:trPr>
          <w:trHeight w:val="280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pacing w:val="21"/>
                <w:sz w:val="24"/>
              </w:rPr>
              <w:t>道路工事施行承認申請</w:t>
            </w:r>
            <w:r>
              <w:rPr>
                <w:rFonts w:cs="ＭＳ 明朝;MS Mincho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岩倉市長　殿</w:t>
            </w:r>
          </w:p>
        </w:tc>
      </w:tr>
      <w:tr>
        <w:trPr>
          <w:trHeight w:val="700" w:hRule="atLeast"/>
          <w:cantSplit w:val="true"/>
        </w:trPr>
        <w:tc>
          <w:tcPr>
            <w:tcW w:w="4752" w:type="dxa"/>
            <w:gridSpan w:val="3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ind w:firstLine="675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675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752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  <w:sz w:val="24"/>
                <w:szCs w:val="21"/>
              </w:rPr>
            </w:pPr>
            <w:r>
              <w:rPr>
                <w:spacing w:val="105"/>
                <w:sz w:val="24"/>
                <w:szCs w:val="21"/>
              </w:rPr>
            </w:r>
          </w:p>
        </w:tc>
        <w:tc>
          <w:tcPr>
            <w:tcW w:w="44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393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ge">
                        <wp:posOffset>45085</wp:posOffset>
                      </wp:positionV>
                      <wp:extent cx="38100" cy="339725"/>
                      <wp:effectExtent l="0" t="2540" r="1905" b="19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98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48240 h 192600"/>
                                  <a:gd name="textAreaBottom" fmla="*/ 1443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20"/>
                                      <a:pt x="0" y="10840"/>
                                    </a:cubicBezTo>
                                    <a:lnTo>
                                      <a:pt x="0" y="10760"/>
                                    </a:lnTo>
                                    <a:cubicBezTo>
                                      <a:pt x="0" y="161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79.85pt;margin-top:3.55pt;width:2.95pt;height:26.7pt;flip:x;mso-wrap-style:none;v-text-anchor:middle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7620</wp:posOffset>
                      </wp:positionV>
                      <wp:extent cx="38100" cy="340995"/>
                      <wp:effectExtent l="1905" t="254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09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.6pt;width:2.95pt;height:26.8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403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672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下記のとおり、道路に関する工事の設計及び実施計画を承認し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Style22"/>
              <w:ind w:right="102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概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事の実施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時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2875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　月　　　日から</w:t>
            </w:r>
          </w:p>
          <w:p>
            <w:pPr>
              <w:pStyle w:val="Normal"/>
              <w:overflowPunct w:val="false"/>
              <w:autoSpaceDE w:val="false"/>
              <w:ind w:right="2875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　月　　　日まで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を必要とする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</w:t>
      </w:r>
    </w:p>
    <w:p>
      <w:pPr>
        <w:pStyle w:val="Normal"/>
        <w:overflowPunct w:val="false"/>
        <w:autoSpaceDE w:val="false"/>
        <w:spacing w:lineRule="exact" w:line="300" w:before="120" w:after="0"/>
        <w:ind w:left="551" w:hanging="265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　２部提出すること。</w:t>
      </w:r>
    </w:p>
    <w:p>
      <w:pPr>
        <w:pStyle w:val="Normal"/>
        <w:overflowPunct w:val="false"/>
        <w:autoSpaceDE w:val="false"/>
        <w:spacing w:lineRule="exact" w:line="300" w:before="120" w:after="0"/>
        <w:ind w:left="422" w:right="-1" w:hanging="139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　添付書類は、位置図、公図の写し、実測平面図、実測縦横断面図、面積計算書、設計書、交通整理図その他市長が指定する書類とする。</w:t>
      </w:r>
    </w:p>
    <w:p>
      <w:pPr>
        <w:pStyle w:val="Normal"/>
        <w:spacing w:before="0" w:after="1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spacing w:before="0" w:after="1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様式第１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325120</wp:posOffset>
                </wp:positionV>
                <wp:extent cx="13335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5pt;mso-wrap-distance-left:9.05pt;mso-wrap-distance-right:9.05pt;mso-wrap-distance-top:0pt;mso-wrap-distance-bottom:0pt;margin-top:25.6pt;mso-position-vertical-relative:text;margin-left:3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申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24"/>
        <w:gridCol w:w="2200"/>
        <w:gridCol w:w="4462"/>
      </w:tblGrid>
      <w:tr>
        <w:trPr>
          <w:trHeight w:val="280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87630</wp:posOffset>
                      </wp:positionV>
                      <wp:extent cx="95885" cy="210185"/>
                      <wp:effectExtent l="3175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4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9pt;margin-top:357.4pt;width:7.5pt;height:16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1"/>
                <w:sz w:val="24"/>
              </w:rPr>
              <w:t>道路工事施行承認申請</w:t>
            </w:r>
            <w:r>
              <w:rPr>
                <w:rFonts w:cs="ＭＳ 明朝;MS Mincho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岩倉市長　殿</w:t>
            </w:r>
          </w:p>
        </w:tc>
      </w:tr>
      <w:tr>
        <w:trPr>
          <w:trHeight w:val="700" w:hRule="atLeast"/>
          <w:cantSplit w:val="true"/>
        </w:trPr>
        <w:tc>
          <w:tcPr>
            <w:tcW w:w="4752" w:type="dxa"/>
            <w:gridSpan w:val="3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ind w:firstLine="54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住所　 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岩倉市栄町一丁目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66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番地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54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岩倉建設工業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株式会社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52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  <w:sz w:val="24"/>
                <w:szCs w:val="21"/>
              </w:rPr>
            </w:pPr>
            <w:r>
              <w:rPr>
                <w:spacing w:val="105"/>
                <w:sz w:val="24"/>
                <w:szCs w:val="21"/>
              </w:rPr>
            </w:r>
          </w:p>
        </w:tc>
        <w:tc>
          <w:tcPr>
            <w:tcW w:w="44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260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ge">
                        <wp:posOffset>29210</wp:posOffset>
                      </wp:positionV>
                      <wp:extent cx="38100" cy="339725"/>
                      <wp:effectExtent l="0" t="2540" r="1905" b="190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98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48240 h 192600"/>
                                  <a:gd name="textAreaBottom" fmla="*/ 1443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20"/>
                                      <a:pt x="0" y="10840"/>
                                    </a:cubicBezTo>
                                    <a:lnTo>
                                      <a:pt x="0" y="10760"/>
                                    </a:lnTo>
                                    <a:cubicBezTo>
                                      <a:pt x="0" y="161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7.85pt;margin-top:2.3pt;width:2.95pt;height:26.7pt;flip:x;mso-wrap-style:none;v-text-anchor:middle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050</wp:posOffset>
                      </wp:positionV>
                      <wp:extent cx="38100" cy="340995"/>
                      <wp:effectExtent l="1905" t="254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09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.5pt;width:2.95pt;height:26.8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名称及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0800</wp:posOffset>
                      </wp:positionV>
                      <wp:extent cx="1752600" cy="3238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1"/>
                                    </w:rPr>
                                    <w:t>代表取締役　岩倉 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5.5pt;mso-wrap-distance-left:9.05pt;mso-wrap-distance-right:9.05pt;mso-wrap-distance-top:0pt;mso-wrap-distance-bottom:0pt;margin-top:4pt;mso-position-vertical-relative:text;margin-left:6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1"/>
                              </w:rPr>
                              <w:t>代表取締役　岩倉 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26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540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連絡先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0587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－〇〇－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××××</w:t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下記のとおり、道路に関する工事の設計及び実施計画を承認し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記</w:t>
            </w:r>
          </w:p>
          <w:p>
            <w:pPr>
              <w:pStyle w:val="Normal"/>
              <w:ind w:right="10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岩倉市○○町○○番地先　　市道北１２３４号線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水道工事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概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ガードパイプの撤去及び復旧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事の実施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直営　　岩倉建設工業株式会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color w:val="FF0000"/>
                <w:sz w:val="24"/>
              </w:rPr>
              <w:t>　　　　担当△△　　</w:t>
            </w:r>
            <w:r>
              <w:rPr>
                <w:color w:val="FF0000"/>
                <w:sz w:val="24"/>
              </w:rPr>
              <w:t>090</w:t>
            </w:r>
            <w:r>
              <w:rPr>
                <w:color w:val="FF0000"/>
                <w:sz w:val="24"/>
              </w:rPr>
              <w:t>－□□□□－</w:t>
            </w:r>
            <w:r>
              <w:rPr>
                <w:color w:val="FF0000"/>
                <w:sz w:val="24"/>
              </w:rPr>
              <w:t>××××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時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2881" w:hanging="0"/>
              <w:jc w:val="left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 xml:space="preserve">令和 ３ </w:t>
            </w:r>
            <w:r>
              <w:rPr>
                <w:rFonts w:cs="ＭＳ 明朝;MS Mincho"/>
                <w:sz w:val="24"/>
              </w:rPr>
              <w:t xml:space="preserve">年 </w:t>
            </w:r>
            <w:r>
              <w:rPr>
                <w:rFonts w:cs="ＭＳ 明朝;MS Mincho"/>
                <w:color w:val="FF0000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color w:val="FF0000"/>
                <w:sz w:val="24"/>
              </w:rPr>
              <w:t>　１</w:t>
            </w:r>
            <w:r>
              <w:rPr>
                <w:rFonts w:cs="ＭＳ 明朝;MS Mincho"/>
                <w:sz w:val="24"/>
              </w:rPr>
              <w:t>日から</w:t>
            </w:r>
          </w:p>
          <w:p>
            <w:pPr>
              <w:pStyle w:val="Normal"/>
              <w:overflowPunct w:val="false"/>
              <w:autoSpaceDE w:val="false"/>
              <w:ind w:right="2881" w:hanging="0"/>
              <w:jc w:val="left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 xml:space="preserve">令和 ３ </w:t>
            </w:r>
            <w:r>
              <w:rPr>
                <w:rFonts w:cs="ＭＳ 明朝;MS Mincho"/>
                <w:sz w:val="24"/>
              </w:rPr>
              <w:t xml:space="preserve">年 </w:t>
            </w:r>
            <w:r>
              <w:rPr>
                <w:rFonts w:cs="ＭＳ 明朝;MS Mincho"/>
                <w:color w:val="FF0000"/>
                <w:sz w:val="24"/>
              </w:rPr>
              <w:t>１２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color w:val="FF0000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日まで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を必要とする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firstLine="38"/>
              <w:jc w:val="left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下水道管敷設工事に支障となるため</w:t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</w:t>
      </w:r>
    </w:p>
    <w:p>
      <w:pPr>
        <w:pStyle w:val="Normal"/>
        <w:overflowPunct w:val="false"/>
        <w:autoSpaceDE w:val="false"/>
        <w:spacing w:lineRule="exact" w:line="300" w:before="120" w:after="0"/>
        <w:ind w:left="551" w:hanging="265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　２部提出すること。</w:t>
      </w:r>
    </w:p>
    <w:p>
      <w:pPr>
        <w:pStyle w:val="Normal"/>
        <w:overflowPunct w:val="false"/>
        <w:autoSpaceDE w:val="false"/>
        <w:spacing w:lineRule="exact" w:line="300" w:before="120" w:after="0"/>
        <w:ind w:left="422" w:right="-1" w:hanging="139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　添付書類は、位置図、公図の写し、実測平面図、実測縦横断面図、面積計算書、設計書、交通整理図その他市長が指定する書類とする。</w:t>
      </w:r>
    </w:p>
    <w:p>
      <w:pPr>
        <w:pStyle w:val="Normal"/>
        <w:spacing w:before="0" w:after="1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before="0" w:after="12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88225</wp:posOffset>
                </wp:positionH>
                <wp:positionV relativeFrom="page">
                  <wp:posOffset>-20069175</wp:posOffset>
                </wp:positionV>
                <wp:extent cx="38100" cy="339725"/>
                <wp:effectExtent l="0" t="1905" r="1905" b="254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3984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48240 h 192600"/>
                            <a:gd name="textAreaBottom" fmla="*/ 14436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20"/>
                                <a:pt x="0" y="10840"/>
                              </a:cubicBezTo>
                              <a:lnTo>
                                <a:pt x="0" y="10760"/>
                              </a:lnTo>
                              <a:cubicBezTo>
                                <a:pt x="0" y="161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581.75pt;margin-top:-1580.25pt;width:2.95pt;height:26.7pt;flip:x;mso-wrap-style:none;v-text-anchor:middle;mso-position-vertical-relative:pag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様式第２（第２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126"/>
        <w:gridCol w:w="1276"/>
        <w:gridCol w:w="3402"/>
      </w:tblGrid>
      <w:tr>
        <w:trPr>
          <w:trHeight w:val="280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道路工事施行変更承認申請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岩倉市長　　　　殿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gridSpan w:val="3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ind w:left="1" w:firstLine="787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1" w:firstLine="787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1000" w:hRule="atLeast"/>
          <w:cantSplit w:val="true"/>
        </w:trPr>
        <w:tc>
          <w:tcPr>
            <w:tcW w:w="4536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3" w:firstLine="637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33020</wp:posOffset>
                      </wp:positionV>
                      <wp:extent cx="38100" cy="340995"/>
                      <wp:effectExtent l="1905" t="2540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09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2.6pt;width:2.95pt;height:26.8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8395</wp:posOffset>
                      </wp:positionH>
                      <wp:positionV relativeFrom="page">
                        <wp:posOffset>40005</wp:posOffset>
                      </wp:positionV>
                      <wp:extent cx="38100" cy="339725"/>
                      <wp:effectExtent l="0" t="2540" r="1905" b="1905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98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48240 h 192600"/>
                                  <a:gd name="textAreaBottom" fmla="*/ 1443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20"/>
                                      <a:pt x="0" y="10840"/>
                                    </a:cubicBezTo>
                                    <a:lnTo>
                                      <a:pt x="0" y="10760"/>
                                    </a:lnTo>
                                    <a:cubicBezTo>
                                      <a:pt x="0" y="161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8.85pt;margin-top:3.15pt;width:2.95pt;height:26.7pt;flip:x;mso-wrap-style:none;v-text-anchor:middle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3" w:firstLine="64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1" w:firstLine="787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4"/>
                <w:szCs w:val="21"/>
              </w:rPr>
              <w:t>下記のとおり、道路に関する工事の設計及び実施計画の変更を承認し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ind w:right="10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1"/>
              </w:rPr>
              <w:t>区</w:t>
            </w:r>
            <w:r>
              <w:rPr>
                <w:rFonts w:cs="ＭＳ 明朝;MS Mincho"/>
                <w:spacing w:val="-15"/>
                <w:kern w:val="0"/>
                <w:sz w:val="24"/>
                <w:szCs w:val="21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1"/>
              </w:rPr>
              <w:t>変更</w:t>
            </w:r>
            <w:r>
              <w:rPr>
                <w:rFonts w:cs="ＭＳ 明朝;MS Mincho"/>
                <w:spacing w:val="-21"/>
                <w:kern w:val="0"/>
                <w:sz w:val="24"/>
                <w:szCs w:val="21"/>
              </w:rPr>
              <w:t>後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工事の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工事の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工事の概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工事の実施方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工事の時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承認の年月日及び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3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変更後の欄は、変更事項に対応する部分についてのみ記載すること。</w:t>
      </w:r>
    </w:p>
    <w:p>
      <w:pPr>
        <w:pStyle w:val="Normal"/>
        <w:overflowPunct w:val="false"/>
        <w:autoSpaceDE w:val="false"/>
        <w:spacing w:lineRule="exact" w:line="3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</w:t>
      </w:r>
      <w:r>
        <w:rPr>
          <w:sz w:val="21"/>
          <w:szCs w:val="21"/>
        </w:rPr>
        <w:t>添付図書は、位置図及び変更事項に対応するものを添えること。</w:t>
      </w:r>
    </w:p>
    <w:p>
      <w:pPr>
        <w:pStyle w:val="Normal"/>
        <w:rPr>
          <w:sz w:val="24"/>
        </w:rPr>
      </w:pPr>
      <w:r>
        <w:rPr>
          <w:sz w:val="24"/>
        </w:rPr>
        <w:t>様式第６（第１２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307"/>
        <w:gridCol w:w="1418"/>
        <w:gridCol w:w="4961"/>
      </w:tblGrid>
      <w:tr>
        <w:trPr>
          <w:trHeight w:val="280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着手届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210" w:hanging="0"/>
              <w:contextualSpacing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55"/>
              <w:contextualSpacing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岩倉市長　　　　殿</w:t>
            </w:r>
          </w:p>
        </w:tc>
      </w:tr>
      <w:tr>
        <w:trPr>
          <w:trHeight w:val="604" w:hRule="atLeast"/>
          <w:cantSplit w:val="true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ind w:left="1" w:firstLine="787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1" w:firstLine="787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3" w:firstLine="637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33020</wp:posOffset>
                      </wp:positionV>
                      <wp:extent cx="38100" cy="340995"/>
                      <wp:effectExtent l="1905" t="2540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09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2.6pt;width:2.95pt;height:26.8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8395</wp:posOffset>
                      </wp:positionH>
                      <wp:positionV relativeFrom="page">
                        <wp:posOffset>40005</wp:posOffset>
                      </wp:positionV>
                      <wp:extent cx="38100" cy="339725"/>
                      <wp:effectExtent l="0" t="2540" r="1905" b="1905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98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48240 h 192600"/>
                                  <a:gd name="textAreaBottom" fmla="*/ 1443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20"/>
                                      <a:pt x="0" y="10840"/>
                                    </a:cubicBezTo>
                                    <a:lnTo>
                                      <a:pt x="0" y="10760"/>
                                    </a:lnTo>
                                    <a:cubicBezTo>
                                      <a:pt x="0" y="161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8.85pt;margin-top:3.15pt;width:2.95pt;height:26.7pt;flip:x;mso-wrap-style:none;v-text-anchor:middle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3" w:firstLine="64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1" w:firstLine="787"/>
              <w:contextualSpacing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55"/>
              <w:contextualSpacing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下記のとおり、工事に着手します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認、許可又は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同意の年月日及び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trike/>
                <w:sz w:val="24"/>
                <w:u w:val="single"/>
              </w:rPr>
            </w:pPr>
            <w:r>
              <w:rPr>
                <w:rFonts w:cs="ＭＳ 明朝;MS Mincho"/>
                <w:strike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種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実施方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着手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７（第１２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24"/>
        <w:gridCol w:w="1543"/>
        <w:gridCol w:w="5119"/>
      </w:tblGrid>
      <w:tr>
        <w:trPr>
          <w:trHeight w:val="280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完了届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210" w:hanging="0"/>
              <w:contextualSpacing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55"/>
              <w:contextualSpacing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岩倉市長　殿</w:t>
            </w:r>
          </w:p>
        </w:tc>
      </w:tr>
      <w:tr>
        <w:trPr>
          <w:trHeight w:val="747" w:hRule="atLeast"/>
          <w:cantSplit w:val="true"/>
        </w:trPr>
        <w:tc>
          <w:tcPr>
            <w:tcW w:w="40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ind w:left="1477" w:hanging="1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1475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1269" w:hRule="atLeast"/>
          <w:cantSplit w:val="true"/>
        </w:trPr>
        <w:tc>
          <w:tcPr>
            <w:tcW w:w="40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1237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050</wp:posOffset>
                      </wp:positionV>
                      <wp:extent cx="38100" cy="340995"/>
                      <wp:effectExtent l="1905" t="2540" r="0" b="1905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09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54.35pt;margin-top:1.5pt;width:2.95pt;height:26.8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ge">
                        <wp:posOffset>20955</wp:posOffset>
                      </wp:positionV>
                      <wp:extent cx="38100" cy="339725"/>
                      <wp:effectExtent l="0" t="2540" r="1905" b="1905"/>
                      <wp:wrapNone/>
                      <wp:docPr id="1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98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48240 h 192600"/>
                                  <a:gd name="textAreaBottom" fmla="*/ 1443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20"/>
                                      <a:pt x="0" y="10840"/>
                                    </a:cubicBezTo>
                                    <a:lnTo>
                                      <a:pt x="0" y="10760"/>
                                    </a:lnTo>
                                    <a:cubicBezTo>
                                      <a:pt x="0" y="1618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2.5pt;margin-top:1.65pt;width:2.95pt;height:26.7pt;flip:x;mso-wrap-style:none;v-text-anchor:middle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left="-3" w:firstLine="1237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ind w:firstLine="1462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55"/>
              <w:contextualSpacing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下記のとおり、工事を完了しました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認、許可又は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意の年月日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及び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の実施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完了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1374" w:hanging="1374"/>
        <w:contextualSpacing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工事写真を添付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  <w:color w:val="000000"/>
      <w:sz w:val="26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70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2:00Z</dcterms:created>
  <dc:creator>岩倉市役所</dc:creator>
  <dc:description/>
  <cp:keywords/>
  <dc:language>en-US</dc:language>
  <cp:lastModifiedBy>Windows ユーザー</cp:lastModifiedBy>
  <cp:lastPrinted>2021-05-11T10:50:00Z</cp:lastPrinted>
  <dcterms:modified xsi:type="dcterms:W3CDTF">2021-05-11T01:55:00Z</dcterms:modified>
  <cp:revision>5</cp:revision>
  <dc:subject/>
  <dc:title>一太郎 2004/13/12/11/10/9/8 文書</dc:title>
</cp:coreProperties>
</file>