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ind w:firstLine="396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5040" w:leader="none"/>
        </w:tabs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ind w:firstLine="3960"/>
        <w:rPr>
          <w:sz w:val="24"/>
        </w:rPr>
      </w:pPr>
      <w:r>
        <w:rPr>
          <w:sz w:val="24"/>
        </w:rPr>
        <w:tab/>
      </w: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今般、下記において新築（増築）工事を計画した当該建築物が、都市計画道路　　　　　　　　　　　　　　　線の計画決定区域内に位置していることを把握しており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また、都市計画事業上支障をきたさないよう両者合意のうえ、当該建築物の撤去等に協力するとともに、第三者へ売却等により所有権を移転する場合は、同趣旨を継承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建築物の敷地の所在及び地番</w:t>
      </w:r>
    </w:p>
    <w:p>
      <w:pPr>
        <w:pStyle w:val="Style21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13:00Z</dcterms:created>
  <dc:creator>岩倉市役所</dc:creator>
  <dc:description/>
  <cp:keywords/>
  <dc:language>en-US</dc:language>
  <cp:lastModifiedBy>桑原　拓也</cp:lastModifiedBy>
  <cp:lastPrinted>2023-08-28T17:18:00Z</cp:lastPrinted>
  <dcterms:modified xsi:type="dcterms:W3CDTF">2023-08-28T08:19:00Z</dcterms:modified>
  <cp:revision>23</cp:revision>
  <dc:subject/>
  <dc:title>別記様式第１（許可申請書）</dc:title>
</cp:coreProperties>
</file>