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岩倉市公共施設再配置計画検討委員会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市民公募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委員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応募用紙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54"/>
      </w:tblGrid>
      <w:tr>
        <w:trPr>
          <w:trHeight w:val="8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所 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住まいの住所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益的な活動を行っている方は、活動内容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齢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個人情報について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員の選考以外の目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使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41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応募にあたって、岩倉市への思いをご記入ください。</w:t>
            </w:r>
          </w:p>
        </w:tc>
      </w:tr>
      <w:tr>
        <w:trPr>
          <w:trHeight w:val="690" w:hRule="atLeast"/>
        </w:trPr>
        <w:tc>
          <w:tcPr>
            <w:tcW w:w="893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48"/>
        </w:rPr>
        <w:t>【裏面もご記入ください】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68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共施設の見直しについて、あなたの考えをご記入ください。</w:t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選考方法〕</w:t>
      </w:r>
    </w:p>
    <w:p>
      <w:pPr>
        <w:pStyle w:val="Normal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応募者多数の場合は、応募用紙の⑥及び⑦の内容により選考を行います。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選考結果については応募者全員にお知らせします。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応募締切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※郵送の場合は、当日の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応募先及び問合先〕</w:t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岩倉市役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都市整備課営繕グルー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市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４８２－８６８６　愛知県岩倉市栄町一丁目６６番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 話：（０５８７）３８－５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４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</w:rPr>
          <w:t>toshiseibi</w:t>
        </w:r>
        <w:r>
          <w:rPr>
            <w:rStyle w:val="InternetLink"/>
            <w:rFonts w:cs="ＭＳ ゴシック;MS Gothic" w:ascii="ＭＳ ゴシック;MS Gothic" w:hAnsi="ＭＳ ゴシック;MS Gothic"/>
          </w:rPr>
          <w:t>@city.iwakura.</w:t>
        </w:r>
        <w:r>
          <w:rPr>
            <w:rStyle w:val="InternetLink"/>
            <w:rFonts w:cs="ＭＳ ゴシック;MS Gothic" w:ascii="ＭＳ ゴシック;MS Gothic" w:hAnsi="ＭＳ ゴシック;MS Gothic"/>
          </w:rPr>
          <w:t>lg</w:t>
        </w:r>
        <w:r>
          <w:rPr>
            <w:rStyle w:val="InternetLink"/>
            <w:rFonts w:cs="ＭＳ ゴシック;MS Gothic" w:ascii="ＭＳ ゴシック;MS Gothic" w:hAnsi="ＭＳ ゴシック;MS Gothic"/>
          </w:rPr>
          <w:t>.jp</w:t>
        </w:r>
      </w:hyperlink>
    </w:p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seibi@city.iwaku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0:00Z</dcterms:created>
  <dc:creator>岩倉市</dc:creator>
  <dc:description/>
  <cp:keywords/>
  <dc:language>en-US</dc:language>
  <cp:lastModifiedBy>Profile-G</cp:lastModifiedBy>
  <cp:lastPrinted>2016-05-23T18:43:00Z</cp:lastPrinted>
  <dcterms:modified xsi:type="dcterms:W3CDTF">2016-05-23T09:43:00Z</dcterms:modified>
  <cp:revision>9</cp:revision>
  <dc:subject/>
  <dc:title>岩倉市自治基本条例検討委員会</dc:title>
</cp:coreProperties>
</file>