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岩倉市協働推進課あ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（仮称）岩倉市市民参加条例（案）に対する意見」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58"/>
        <w:gridCol w:w="852"/>
        <w:gridCol w:w="3396"/>
      </w:tblGrid>
      <w:tr>
        <w:trPr>
          <w:trHeight w:val="11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所在地をお願いします。</w:t>
            </w:r>
          </w:p>
        </w:tc>
      </w:tr>
      <w:tr>
        <w:trPr>
          <w:trHeight w:val="11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名称と代表者氏名をお願いします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日中に連絡がとれる電話番号等をお願いし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住所が岩倉市外の方で、市内の事業所・市民活動団体で勤務・活動している方や学校に通学されている方は、その勤務・活動先名、又は学校名をご記入ください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>
          <w:trHeight w:val="8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・活動先又は学校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仮称）岩倉市市民参加条例（案）に対するご意見をご記入ください。</w:t>
            </w:r>
          </w:p>
        </w:tc>
      </w:tr>
      <w:tr>
        <w:trPr>
          <w:trHeight w:val="55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項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意見ありがとうございました。</w:t>
      </w:r>
    </w:p>
    <w:p>
      <w:pPr>
        <w:pStyle w:val="Normal"/>
        <w:rPr/>
      </w:pPr>
      <w:r>
        <w:rPr/>
        <w:t>平成２７年８月３１日（月）までに、下記へ送付していただきますようお願いし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持参・郵送　〒</w:t>
            </w:r>
            <w:r>
              <w:rPr>
                <w:rFonts w:cs="ＭＳ 明朝;MS Mincho" w:ascii="ＭＳ 明朝;MS Mincho" w:hAnsi="ＭＳ 明朝;MS Mincho"/>
              </w:rPr>
              <w:t>482-8686</w:t>
            </w:r>
            <w:r>
              <w:rPr/>
              <w:t>岩倉市栄町一丁目６６番地</w:t>
            </w:r>
          </w:p>
          <w:p>
            <w:pPr>
              <w:pStyle w:val="Normal"/>
              <w:rPr/>
            </w:pPr>
            <w:r>
              <w:rPr/>
              <w:t>　　　　　　　　　　岩倉市総務部協働推進課市民協働グループあ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ファクシミリの場合　０５８７－６６－６１０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電子メールの場合　</w:t>
            </w:r>
            <w:hyperlink r:id="rId2">
              <w:r>
                <w:rPr>
                  <w:rStyle w:val="InternetLink"/>
                </w:rPr>
                <w:t>kyoudou@city.iwakura.lg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dou@city.iwaku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33:00Z</dcterms:created>
  <dc:creator>Profile-G</dc:creator>
  <dc:description/>
  <cp:keywords/>
  <dc:language>en-US</dc:language>
  <cp:lastModifiedBy>Profile-G</cp:lastModifiedBy>
  <cp:lastPrinted>2015-06-22T10:04:00Z</cp:lastPrinted>
  <dcterms:modified xsi:type="dcterms:W3CDTF">2015-07-28T03:33:00Z</dcterms:modified>
  <cp:revision>2</cp:revision>
  <dc:subject/>
  <dc:title/>
</cp:coreProperties>
</file>