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活動団体認定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　新　規　・　更　新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岩倉市長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申請者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団体名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ind w:firstLine="4322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u w:val="dotted"/>
        </w:rPr>
        <w:t xml:space="preserve">代表者氏名　　　　　　 　　　　　　　　 </w:t>
      </w:r>
    </w:p>
    <w:p>
      <w:pPr>
        <w:pStyle w:val="Normal"/>
        <w:ind w:firstLine="4322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住所　　　　　　　　　　　　　　　</w:t>
      </w:r>
    </w:p>
    <w:p>
      <w:pPr>
        <w:pStyle w:val="Normal"/>
        <w:ind w:firstLine="4322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岩倉市違反広告物簡易除却活動団体設置要綱第４条及び第５条第３号の規定により、次のとおり違反広告物簡易除却活動団体として（　認定　・　認定更新　）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簡易除却活動地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岩倉市　　　　　　　　　　　町地内</w:t>
            </w:r>
          </w:p>
        </w:tc>
      </w:tr>
      <w:tr>
        <w:trPr>
          <w:trHeight w:val="8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構成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人</w:t>
            </w:r>
          </w:p>
        </w:tc>
      </w:tr>
      <w:tr>
        <w:trPr>
          <w:trHeight w:val="3111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（更新の場合において、更新前と変更のないときは不要）　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１　違反広告物簡易除却活動員になろうとする者の名簿（様式第２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２　違反広告物簡易除却活動計画書（様式第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３　簡易除却活動地域を示す地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４　簡易除却物の一時保管場所を示す地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５　その他市長が必要と認める図書</w:t>
            </w:r>
          </w:p>
        </w:tc>
      </w:tr>
      <w:tr>
        <w:trPr>
          <w:trHeight w:val="7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認定年月日・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　月　　　日　　　　　第　　　　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備考　※欄は、記入しないで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活動員名簿</w:t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spacing w:val="4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0"/>
          <w:sz w:val="24"/>
          <w:szCs w:val="24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団体名称</w:t>
      </w:r>
      <w:r>
        <w:rPr/>
        <w:t>　　　　　　　　　　　　　　　　　</w:t>
      </w:r>
    </w:p>
    <w:tbl>
      <w:tblPr>
        <w:tblW w:w="93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666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氏　名（フリガナ）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住　所　又　は　勤　務　先　名　称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生　年　月　日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所属団体の名称及び連絡先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岩倉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－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岩倉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－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岩倉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－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岩倉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－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岩倉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－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岩倉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－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岩倉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－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岩倉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－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岩倉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－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岩倉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－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活動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0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団体名称</w:t>
      </w:r>
      <w:r>
        <w:rPr/>
        <w:t>　　　　　　　　　　　　　　　　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1485"/>
        <w:gridCol w:w="5812"/>
      </w:tblGrid>
      <w:tr>
        <w:trPr>
          <w:trHeight w:val="488" w:hRule="atLeast"/>
          <w:cantSplit w:val="true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　表　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4"/>
              </w:rPr>
              <w:t>（住所又は勤務先名等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な活動予定日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動地域の状況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活動地域の広告物の状況等記入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動方法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活動体制等具体的に記入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簡易除却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一時保管場所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管場所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管場所名称と位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管場所に関する連絡先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TEL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51" w:right="1151" w:gutter="0" w:header="0" w:top="1219" w:footer="0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31:00Z</dcterms:created>
  <dc:creator>一宮市</dc:creator>
  <dc:description/>
  <cp:keywords/>
  <dc:language>en-US</dc:language>
  <cp:lastModifiedBy>Windows ユーザー</cp:lastModifiedBy>
  <cp:lastPrinted>2007-03-29T10:28:00Z</cp:lastPrinted>
  <dcterms:modified xsi:type="dcterms:W3CDTF">2021-04-07T05:30:00Z</dcterms:modified>
  <cp:revision>37</cp:revision>
  <dc:subject/>
  <dc:title>様式第１</dc:title>
</cp:coreProperties>
</file>