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岩倉市憩いの広場行為許可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FF0000"/>
          <w:sz w:val="24"/>
        </w:rPr>
        <w:t>20</w:t>
      </w:r>
      <w:r>
        <w:rPr>
          <w:rFonts w:cs="ＭＳ 明朝;MS Mincho" w:ascii="ＭＳ 明朝;MS Mincho" w:hAnsi="ＭＳ 明朝;MS Mincho"/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岩倉市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16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　</w:t>
      </w:r>
      <w:r>
        <w:rPr>
          <w:color w:val="FF0000"/>
          <w:sz w:val="24"/>
        </w:rPr>
        <w:t>岩倉市栄町１－６６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pacing w:val="30"/>
          <w:kern w:val="0"/>
          <w:sz w:val="24"/>
        </w:rPr>
        <w:t>団体</w:t>
      </w:r>
      <w:r>
        <w:rPr>
          <w:kern w:val="0"/>
          <w:sz w:val="24"/>
        </w:rPr>
        <w:t>名　</w:t>
      </w:r>
      <w:r>
        <w:rPr>
          <w:color w:val="FF0000"/>
          <w:kern w:val="0"/>
          <w:sz w:val="24"/>
        </w:rPr>
        <w:t>岩倉市役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color w:val="FF0000"/>
          <w:sz w:val="24"/>
        </w:rPr>
        <w:t>岩倉太郎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（法人の場合は、名称及び代表者の氏名）</w:t>
      </w:r>
    </w:p>
    <w:p>
      <w:pPr>
        <w:pStyle w:val="Normal"/>
        <w:ind w:firstLine="336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電話番号　</w:t>
      </w:r>
      <w:r>
        <w:rPr>
          <w:color w:val="FF0000"/>
          <w:sz w:val="24"/>
        </w:rPr>
        <w:t>0587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38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5812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次の行為を許可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7031"/>
      </w:tblGrid>
      <w:tr>
        <w:trPr>
          <w:trHeight w:val="179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distribute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5pt;margin-top:8.55pt;width:17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107950</wp:posOffset>
                      </wp:positionV>
                      <wp:extent cx="114300" cy="9144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6.55pt;margin-top:8.5pt;width:8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尾北自然歩道休憩所　八剱憩いの広場</w:t>
            </w:r>
          </w:p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尾北自然歩道休憩所　お祭り広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41275</wp:posOffset>
                      </wp:positionV>
                      <wp:extent cx="20574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利用する施設に○を付け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3.25pt;mso-position-vertical-relative:text;margin-left:35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利用する施設に○を付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尾北自然歩道休憩所　東町休憩所</w:t>
            </w:r>
          </w:p>
        </w:tc>
      </w:tr>
      <w:tr>
        <w:trPr>
          <w:trHeight w:val="12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6900</wp:posOffset>
                      </wp:positionH>
                      <wp:positionV relativeFrom="paragraph">
                        <wp:posOffset>30480</wp:posOffset>
                      </wp:positionV>
                      <wp:extent cx="113665" cy="733425"/>
                      <wp:effectExtent l="63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333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0800 h 415800"/>
                                  <a:gd name="textAreaBottom" fmla="*/ 4050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pt;margin-top:2.4pt;width:8.9pt;height:5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05740</wp:posOffset>
                      </wp:positionV>
                      <wp:extent cx="1689735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73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利用目的をご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05pt;height:27pt;mso-wrap-distance-left:9.05pt;mso-wrap-distance-right:9.05pt;mso-wrap-distance-top:0pt;mso-wrap-distance-bottom:0pt;margin-top:16.2pt;mso-position-vertical-relative:text;margin-left:3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利用目的をご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37490</wp:posOffset>
                      </wp:positionV>
                      <wp:extent cx="4215765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57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体育祭地区対抗リレーのリレー練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95pt;height:27pt;mso-wrap-distance-left:9.05pt;mso-wrap-distance-right:9.05pt;mso-wrap-distance-top:0pt;mso-wrap-distance-bottom:0pt;margin-top:18.7pt;mso-position-vertical-relative:text;margin-left:-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体育祭地区対抗リレーのリレー練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62865</wp:posOffset>
                      </wp:positionV>
                      <wp:extent cx="113665" cy="55562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554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7920 h 315000"/>
                                  <a:gd name="textAreaBottom" fmla="*/ 307080 h 31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55pt;margin-top:4.95pt;width:8.9pt;height:4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4695</wp:posOffset>
                      </wp:positionH>
                      <wp:positionV relativeFrom="paragraph">
                        <wp:posOffset>151130</wp:posOffset>
                      </wp:positionV>
                      <wp:extent cx="16002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利用日時をご記入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1.9pt;mso-position-vertical-relative:text;margin-left:3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利用日時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８</w:t>
            </w:r>
            <w:r>
              <w:rPr>
                <w:sz w:val="24"/>
              </w:rPr>
              <w:t>時</w:t>
            </w:r>
            <w:r>
              <w:rPr>
                <w:color w:val="FF0000"/>
                <w:sz w:val="24"/>
              </w:rPr>
              <w:t>３０</w:t>
            </w:r>
            <w:r>
              <w:rPr>
                <w:sz w:val="24"/>
              </w:rPr>
              <w:t>分から</w:t>
            </w:r>
            <w:r>
              <w:rPr>
                <w:color w:val="FF0000"/>
                <w:sz w:val="24"/>
              </w:rPr>
              <w:t>１７</w:t>
            </w:r>
            <w:r>
              <w:rPr>
                <w:sz w:val="24"/>
              </w:rPr>
              <w:t>時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7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員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22225</wp:posOffset>
                      </wp:positionV>
                      <wp:extent cx="146685" cy="39687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396720"/>
                              </a:xfrm>
                              <a:custGeom>
                                <a:avLst/>
                                <a:gdLst>
                                  <a:gd name="textAreaLeft" fmla="*/ 0 w 83160"/>
                                  <a:gd name="textAreaRight" fmla="*/ 29880 w 83160"/>
                                  <a:gd name="textAreaTop" fmla="*/ 5760 h 225000"/>
                                  <a:gd name="textAreaBottom" fmla="*/ 219240 h 22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6pt;margin-top:1.75pt;width:11.5pt;height:31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429895</wp:posOffset>
                      </wp:positionV>
                      <wp:extent cx="1943100" cy="5181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position w:val="-18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position w:val="-18"/>
                                      <w:sz w:val="16"/>
                                    </w:rPr>
                                    <w:t>当日の責任者の氏名、電話番号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position w:val="18"/>
                                      <w:sz w:val="16"/>
                                    </w:rPr>
                                    <w:t>ご記入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0.8pt;mso-wrap-distance-left:9.05pt;mso-wrap-distance-right:9.05pt;mso-wrap-distance-top:0pt;mso-wrap-distance-bottom:0pt;margin-top:33.85pt;mso-position-vertical-relative:text;margin-left:36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position w:val="-18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position w:val="-18"/>
                                <w:sz w:val="16"/>
                              </w:rPr>
                              <w:t>当日の責任者の氏名、電話番号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position w:val="18"/>
                                <w:sz w:val="16"/>
                              </w:rPr>
                              <w:t>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4450</wp:posOffset>
                      </wp:positionV>
                      <wp:extent cx="1062990" cy="342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５０</w:t>
                                  </w:r>
                                  <w:r>
                                    <w:rPr>
                                      <w:sz w:val="24"/>
                                    </w:rPr>
                                    <w:t>　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pt;height:27pt;mso-wrap-distance-left:9.05pt;mso-wrap-distance-right:9.05pt;mso-wrap-distance-top:0pt;mso-wrap-distance-bottom:0pt;margin-top:3.5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５０</w:t>
                            </w:r>
                            <w:r>
                              <w:rPr>
                                <w:sz w:val="24"/>
                              </w:rPr>
                              <w:t>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57150</wp:posOffset>
                      </wp:positionV>
                      <wp:extent cx="1714500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利用人数をご記入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4.5pt;mso-position-vertical-relative:text;margin-left:35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利用人数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distribute"/>
              <w:rPr>
                <w:sz w:val="24"/>
              </w:rPr>
            </w:pPr>
            <w:r>
              <w:rPr>
                <w:sz w:val="24"/>
              </w:rPr>
              <w:t>当日責任者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24765</wp:posOffset>
                      </wp:positionV>
                      <wp:extent cx="113665" cy="396875"/>
                      <wp:effectExtent l="63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967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5760 h 225000"/>
                                  <a:gd name="textAreaBottom" fmla="*/ 219240 h 22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55pt;margin-top:1.95pt;width:8.9pt;height:31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岩倉花子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電話番号　</w:t>
            </w:r>
            <w:r>
              <w:rPr>
                <w:color w:val="FF0000"/>
                <w:sz w:val="24"/>
              </w:rPr>
              <w:t>38</w:t>
            </w:r>
            <w:r>
              <w:rPr>
                <w:color w:val="FF0000"/>
                <w:sz w:val="24"/>
              </w:rPr>
              <w:t>－</w:t>
            </w:r>
            <w:r>
              <w:rPr>
                <w:color w:val="FF0000"/>
                <w:sz w:val="24"/>
              </w:rPr>
              <w:t>5812</w:t>
            </w:r>
          </w:p>
        </w:tc>
      </w:tr>
      <w:tr>
        <w:trPr>
          <w:trHeight w:val="113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24130</wp:posOffset>
                      </wp:positionV>
                      <wp:extent cx="113665" cy="854075"/>
                      <wp:effectExtent l="635" t="571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539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2600 h 484200"/>
                                  <a:gd name="textAreaBottom" fmla="*/ 471600 h 48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55pt;margin-top:1.9pt;width:8.9pt;height:6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52705</wp:posOffset>
                      </wp:positionV>
                      <wp:extent cx="2171700" cy="3429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利用の内容をご記入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4.15pt;mso-position-vertical-relative:text;margin-left:35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利用の内容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9055</wp:posOffset>
                      </wp:positionV>
                      <wp:extent cx="4343400" cy="3429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リレーのバトン受け渡しを練習す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7pt;mso-wrap-distance-left:9.05pt;mso-wrap-distance-right:9.05pt;mso-wrap-distance-top:0pt;mso-wrap-distance-bottom:0pt;margin-top:4.65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リレーのバトン受け渡しを練習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一部を使用する場合は、使用場所を図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4570" w:h="20636"/>
      <w:pgMar w:left="1134" w:right="499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6:11:00Z</dcterms:created>
  <dc:creator>岩倉市役所</dc:creator>
  <dc:description/>
  <cp:keywords/>
  <dc:language>en-US</dc:language>
  <cp:lastModifiedBy>Windows ユーザー</cp:lastModifiedBy>
  <cp:lastPrinted>2003-02-14T16:49:00Z</cp:lastPrinted>
  <dcterms:modified xsi:type="dcterms:W3CDTF">2019-03-28T04:47:00Z</dcterms:modified>
  <cp:revision>15</cp:revision>
  <dc:subject/>
  <dc:title>平成１４年１１月　５日</dc:title>
</cp:coreProperties>
</file>