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様式６</w:t>
      </w:r>
      <w:r>
        <w:rPr>
          <w:rFonts w:eastAsia="Times New Roman"/>
          <w:color w:val="000000"/>
        </w:rPr>
        <w:t xml:space="preserve">             </w:t>
      </w:r>
      <w:r>
        <w:rPr>
          <w:rFonts w:cs="ＭＳ 明朝;MS Mincho"/>
          <w:color w:val="000000"/>
          <w:spacing w:val="4"/>
          <w:w w:val="200"/>
        </w:rPr>
        <w:t>補装具費支給についての意見書</w:t>
      </w:r>
      <w:r>
        <w:rPr>
          <w:rFonts w:cs="ＭＳ 明朝;MS Mincho"/>
          <w:color w:val="000000"/>
        </w:rPr>
        <w:t>　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車　　椅　　子　　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）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817"/>
        <w:gridCol w:w="867"/>
        <w:gridCol w:w="3684"/>
      </w:tblGrid>
      <w:tr>
        <w:trPr>
          <w:trHeight w:val="871" w:hRule="atLeast"/>
        </w:trPr>
        <w:tc>
          <w:tcPr>
            <w:tcW w:w="21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氏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名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女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障害名及び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とな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疾病・外傷名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発生　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  　年 　　月 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最終診断　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  　年 　　月 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＊障害者総合支援法施行令で定める特殊の疾病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難病等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に該当（□する□しない）</w:t>
            </w:r>
          </w:p>
        </w:tc>
      </w:tr>
      <w:tr>
        <w:trPr>
          <w:trHeight w:val="3319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経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　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現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　症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szCs w:val="16"/>
              </w:rPr>
              <w:t>注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：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18"/>
                <w:szCs w:val="18"/>
              </w:rPr>
              <w:t>下記補装具を必要と認める理由が明確となるよう記載する。難病患者等については、身体症状等の変動状況や日内変動等についても記載する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右記の付属品については、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  <w:u w:val="single"/>
                <w:em w:val="dot"/>
              </w:rPr>
              <w:t>車椅子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付属しなければならない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必要性や本人の状況を記載し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携帯用会話補助装置（トーキングエイド）搭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6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　　　　　　　　　　　　　　　　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酸素ボンベ固定装置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点滴ポール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人工呼吸器搭載台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栄養パック取り付け用ガードル架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痰吸引器塔載台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）</w:t>
            </w:r>
          </w:p>
        </w:tc>
      </w:tr>
      <w:tr>
        <w:trPr>
          <w:trHeight w:val="1693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年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月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cs="ＭＳ 明朝;MS Mincho"/>
                <w:color w:val="000000"/>
                <w:lang w:eastAsia="zh-CN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　　　　　　　　　　　　　　　　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</w:t>
            </w:r>
            <w:r>
              <w:rPr>
                <w:rFonts w:cs="ＭＳ 明朝;MS Mincho"/>
                <w:color w:val="000000"/>
                <w:lang w:eastAsia="zh-CN"/>
              </w:rPr>
              <w:t>医　師　名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</w:t>
            </w:r>
            <w:r>
              <w:rPr>
                <w:rFonts w:cs="ＭＳ 明朝;MS Mincho"/>
                <w:color w:val="000000"/>
                <w:lang w:eastAsia="zh-CN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　裏面に記入上の注意事項がありますので、ご一読のうえ記入してください。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本人の状態像、補装具の処方について、できるだけ具体的にご記入ください。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〈意見書作成にあたってのお願い〉</w: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１　車椅子の対象者は、「歩行不能、あるいは実用歩行困難な者」となっています。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　　　また、レディメイドとオーダーメイドがあり、オーダーメイドは体格・体型・障害状況がレディメイドにあわない者を対象とする。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経過・現症の欄で具体的に症状を記入してください。</w:t>
      </w:r>
    </w:p>
    <w:p>
      <w:pPr>
        <w:pStyle w:val="Normal"/>
        <w:ind w:left="324" w:hanging="324"/>
        <w:rPr/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車椅子の型式は以下のことを参考にして、本人の操作能力に応じたものを処方してください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普通型</w:t>
      </w:r>
    </w:p>
    <w:p>
      <w:pPr>
        <w:pStyle w:val="Normal"/>
        <w:ind w:left="324" w:hanging="324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ＭＳ 明朝;MS Mincho"/>
          <w:color w:val="000000"/>
        </w:rPr>
        <w:t>歩行障害があって義肢・装具等の他の補装具によっても移動が困難な者。</w:t>
      </w:r>
    </w:p>
    <w:p>
      <w:pPr>
        <w:pStyle w:val="Normal"/>
        <w:ind w:left="864" w:hanging="864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（２）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手押し型</w:t>
      </w:r>
    </w:p>
    <w:p>
      <w:pPr>
        <w:pStyle w:val="Normal"/>
        <w:ind w:left="708" w:hanging="7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歩行が困難な者で、上肢障害があるため手動操作が不可能であって、移動に介助者を必要と</w:t>
      </w:r>
    </w:p>
    <w:p>
      <w:pPr>
        <w:pStyle w:val="Normal"/>
        <w:ind w:left="702" w:hanging="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する者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（３）リクライニング式</w:t>
      </w:r>
    </w:p>
    <w:p>
      <w:pPr>
        <w:pStyle w:val="Normal"/>
        <w:ind w:left="864" w:hanging="864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ア　頸髄損傷者で低血圧性発作を起こしやすいため、随時に仰臥姿勢をとることで発作を防止する必要のある者。</w:t>
      </w:r>
    </w:p>
    <w:p>
      <w:pPr>
        <w:pStyle w:val="Normal"/>
        <w:ind w:left="864" w:hanging="864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イ　リウマチ性の障害等によって四肢・体幹に著しい運動制限・麻痺があるため、座位を長時間保つことができない。そのため、随時に仰臥姿勢をとることで、座位姿勢による生活動作の回復を図る必要がある者。</w:t>
      </w:r>
    </w:p>
    <w:p>
      <w:pPr>
        <w:pStyle w:val="Normal"/>
        <w:ind w:left="864" w:hanging="5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レバー駆動型、片手駆動型</w:t>
      </w:r>
    </w:p>
    <w:p>
      <w:pPr>
        <w:pStyle w:val="Normal"/>
        <w:ind w:left="708" w:hanging="7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歩行困難な者で、かつ、片上肢機能に障害のある者。使用には相当の操作能力と訓練を必要とする。</w:t>
      </w:r>
    </w:p>
    <w:p>
      <w:pPr>
        <w:pStyle w:val="Normal"/>
        <w:ind w:left="864" w:hanging="5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５）手動リフト式普通型</w:t>
      </w:r>
    </w:p>
    <w:p>
      <w:pPr>
        <w:pStyle w:val="Normal"/>
        <w:ind w:left="708" w:hanging="7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車椅子乗降において一部介助を受けている者のうち、当該車椅子を使用することによって自力乗降が可能となる者等、日常生活または社会生活において真に必要な者。</w:t>
      </w:r>
    </w:p>
    <w:p>
      <w:pPr>
        <w:pStyle w:val="Normal"/>
        <w:ind w:firstLine="3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６）ティルト式</w:t>
      </w:r>
    </w:p>
    <w:p>
      <w:pPr>
        <w:pStyle w:val="Normal"/>
        <w:ind w:left="648" w:hanging="4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脳性麻痺、頸髄損傷、進行性疾患等による四肢麻痺や、関節拘縮等により座位保持が困難な者であって、自立姿勢変換が困難な者。</w:t>
      </w:r>
    </w:p>
    <w:p>
      <w:pPr>
        <w:pStyle w:val="Normal"/>
        <w:ind w:left="735" w:hanging="735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ind w:left="432" w:hanging="432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３　補装具の処方欄については、本人の障害状況、操作方法、移乗方法等から、付属品等について記入してください。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４　支給を必要とする理由は、必ず記入してください。</w:t>
      </w:r>
    </w:p>
    <w:p>
      <w:pPr>
        <w:pStyle w:val="Normal"/>
        <w:ind w:left="432" w:hanging="432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５　内部障害者については、「車いすによらなければ歩行機能を代償できない」と認められる場合に限り、介護用の手押し型車椅子対象となります。</w:t>
      </w:r>
    </w:p>
    <w:p>
      <w:pPr>
        <w:pStyle w:val="Normal"/>
        <w:ind w:left="432" w:hanging="4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なお、内部障害者については、意見書は別に様式を定めております。</w:t>
      </w:r>
    </w:p>
    <w:p>
      <w:pPr>
        <w:pStyle w:val="Normal"/>
        <w:ind w:left="432" w:hanging="4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心臓機能障害用・・・・・・様式６－２</w:t>
      </w:r>
    </w:p>
    <w:p>
      <w:pPr>
        <w:pStyle w:val="Normal"/>
        <w:ind w:left="432" w:hanging="432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　　　呼吸器機能障害用・・・・・様式６－３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tbl>
      <w:tblPr>
        <w:tblW w:w="4316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6"/>
      </w:tblGrid>
      <w:tr>
        <w:trPr>
          <w:trHeight w:val="29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お願い（必ず記入前に目を通してください）</w:t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介護保険制度の対象者は、総合支援法のサービスを受ける場合であってもまず要介護認定を受けてから、対処することになっています。</w:t>
      </w:r>
    </w:p>
    <w:p>
      <w:pPr>
        <w:pStyle w:val="Normal"/>
        <w:ind w:left="216" w:hanging="216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４０歳以上６５歳未満の障害者で、１６の特定疾病に該当する方で、まだ、要介護認定を受けていない場合は、この意見書を作成しないで、市町村窓口で要介護認定の手続きをとるようにご指導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下さい。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1810</wp:posOffset>
                </wp:positionH>
                <wp:positionV relativeFrom="paragraph">
                  <wp:posOffset>-8956040</wp:posOffset>
                </wp:positionV>
                <wp:extent cx="635" cy="965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8.1pt;margin-top:-7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90" w:footer="720" w:bottom="1020"/>
      <w:pgNumType w:start="14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38:00Z</dcterms:created>
  <dc:creator>akiko</dc:creator>
  <dc:description/>
  <cp:keywords/>
  <dc:language>en-US</dc:language>
  <cp:lastModifiedBy>oa</cp:lastModifiedBy>
  <cp:lastPrinted>2008-03-24T11:25:00Z</cp:lastPrinted>
  <dcterms:modified xsi:type="dcterms:W3CDTF">2018-07-26T11:31:00Z</dcterms:modified>
  <cp:revision>39</cp:revision>
  <dc:subject/>
  <dc:title>車いす・歩行器・歩行補助つえ・紙おむつ用</dc:title>
</cp:coreProperties>
</file>