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516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margin">
                        <wp:posOffset>1787525</wp:posOffset>
                      </wp:positionV>
                      <wp:extent cx="1695450" cy="746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40.75pt;mso-position-vertical-relative:margin;margin-left:13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42240</wp:posOffset>
                      </wp:positionH>
                      <wp:positionV relativeFrom="margin">
                        <wp:posOffset>2638425</wp:posOffset>
                      </wp:positionV>
                      <wp:extent cx="1737995" cy="496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city.iwakura.aichi.jp/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07.75pt;mso-position-vertical-relative:margin;margin-left:11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ity.iwakura.aichi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1450</wp:posOffset>
                      </wp:positionH>
                      <wp:positionV relativeFrom="margin">
                        <wp:posOffset>1787525</wp:posOffset>
                      </wp:positionV>
                      <wp:extent cx="1695450" cy="7461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40.75pt;mso-position-vertical-relative:margin;margin-left:13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2673985</wp:posOffset>
                      </wp:positionV>
                      <wp:extent cx="1737995" cy="496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10.55pt;mso-position-vertical-relative:margin;margin-left:11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ind w:firstLine="40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1925</wp:posOffset>
                      </wp:positionH>
                      <wp:positionV relativeFrom="margin">
                        <wp:posOffset>1787525</wp:posOffset>
                      </wp:positionV>
                      <wp:extent cx="1695450" cy="7461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40.75pt;mso-position-vertical-relative:margin;margin-left:12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8430</wp:posOffset>
                      </wp:positionH>
                      <wp:positionV relativeFrom="margin">
                        <wp:posOffset>2673985</wp:posOffset>
                      </wp:positionV>
                      <wp:extent cx="1737995" cy="4965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10.55pt;mso-position-vertical-relative:margin;margin-left:10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F243E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F243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color w:val="0F243E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F243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960" w:firstLine="3120"/>
              <w:rPr>
                <w:rFonts w:ascii="ＭＳ ゴシック;MS Gothic" w:hAnsi="ＭＳ ゴシック;MS Gothic" w:eastAsia="HGS明朝E"/>
                <w:sz w:val="12"/>
                <w:szCs w:val="12"/>
                <w:lang w:val="en-US" w:eastAsia="en-US"/>
              </w:rPr>
            </w:pPr>
            <w:r>
              <w:rPr>
                <w:rFonts w:eastAsia="HGS明朝E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960" w:firstLine="2340"/>
              <w:rPr>
                <w:rFonts w:ascii="ＭＳ 明朝;MS Mincho" w:hAnsi="ＭＳ 明朝;MS Mincho" w:eastAsia="HGS明朝E"/>
                <w:i/>
                <w:i/>
                <w:i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HGS明朝E" w:ascii="ＭＳ 明朝;MS Mincho" w:hAnsi="ＭＳ 明朝;MS Mincho"/>
                <w:i/>
                <w:iCs/>
                <w:color w:val="808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i/>
                <w:i/>
                <w:i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i/>
                <w:i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9385</wp:posOffset>
                      </wp:positionH>
                      <wp:positionV relativeFrom="margin">
                        <wp:posOffset>1806575</wp:posOffset>
                      </wp:positionV>
                      <wp:extent cx="1695450" cy="74612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42.25pt;mso-position-vertical-relative:margin;margin-left:12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5890</wp:posOffset>
                      </wp:positionH>
                      <wp:positionV relativeFrom="margin">
                        <wp:posOffset>2673985</wp:posOffset>
                      </wp:positionV>
                      <wp:extent cx="1737995" cy="4965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10.55pt;mso-position-vertical-relative:margin;margin-left:10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769745</wp:posOffset>
                      </wp:positionV>
                      <wp:extent cx="1695450" cy="74612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39.35pt;mso-position-vertical-relative:margin;margin-left:12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2555</wp:posOffset>
                      </wp:positionH>
                      <wp:positionV relativeFrom="margin">
                        <wp:posOffset>2658745</wp:posOffset>
                      </wp:positionV>
                      <wp:extent cx="1737995" cy="4965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09.35pt;mso-position-vertical-relative:margin;margin-left:9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72085</wp:posOffset>
                      </wp:positionH>
                      <wp:positionV relativeFrom="margin">
                        <wp:posOffset>1889125</wp:posOffset>
                      </wp:positionV>
                      <wp:extent cx="1695450" cy="74612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48.75pt;mso-position-vertical-relative:margin;margin-left:13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48590</wp:posOffset>
                      </wp:positionH>
                      <wp:positionV relativeFrom="margin">
                        <wp:posOffset>2768600</wp:posOffset>
                      </wp:positionV>
                      <wp:extent cx="1737995" cy="4965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18pt;mso-position-vertical-relative:margin;margin-left:11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60" w:firstLine="3120"/>
              <w:rPr>
                <w:rFonts w:eastAsia="HGS明朝E"/>
                <w:lang w:val="en-US" w:eastAsia="en-US"/>
              </w:rPr>
            </w:pPr>
            <w:r>
              <w:rPr>
                <w:rFonts w:eastAsia="HGS明朝E"/>
                <w:lang w:val="en-US" w:eastAsia="en-US"/>
              </w:rPr>
            </w:r>
          </w:p>
          <w:p>
            <w:pPr>
              <w:pStyle w:val="Normal"/>
              <w:rPr>
                <w:rFonts w:eastAsia="HGS明朝E"/>
                <w:lang w:val="en-US" w:eastAsia="en-US"/>
              </w:rPr>
            </w:pPr>
            <w:r>
              <w:rPr>
                <w:rFonts w:eastAsia="HGS明朝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71450</wp:posOffset>
                      </wp:positionH>
                      <wp:positionV relativeFrom="margin">
                        <wp:posOffset>1905635</wp:posOffset>
                      </wp:positionV>
                      <wp:extent cx="1695450" cy="74612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50.05pt;mso-position-vertical-relative:margin;margin-left:13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47955</wp:posOffset>
                      </wp:positionH>
                      <wp:positionV relativeFrom="margin">
                        <wp:posOffset>2785110</wp:posOffset>
                      </wp:positionV>
                      <wp:extent cx="1737995" cy="4965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19.3pt;mso-position-vertical-relative:margin;margin-left:11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68275</wp:posOffset>
                      </wp:positionH>
                      <wp:positionV relativeFrom="margin">
                        <wp:posOffset>1913890</wp:posOffset>
                      </wp:positionV>
                      <wp:extent cx="1695450" cy="74612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50.7pt;mso-position-vertical-relative:margin;margin-left:13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44780</wp:posOffset>
                      </wp:positionH>
                      <wp:positionV relativeFrom="margin">
                        <wp:posOffset>2793365</wp:posOffset>
                      </wp:positionV>
                      <wp:extent cx="1737995" cy="49657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19.95pt;mso-position-vertical-relative:margin;margin-left:11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5735</wp:posOffset>
                      </wp:positionH>
                      <wp:positionV relativeFrom="margin">
                        <wp:posOffset>1908175</wp:posOffset>
                      </wp:positionV>
                      <wp:extent cx="1695450" cy="7461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50.25pt;mso-position-vertical-relative:margin;margin-left:13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42240</wp:posOffset>
                      </wp:positionH>
                      <wp:positionV relativeFrom="margin">
                        <wp:posOffset>2787650</wp:posOffset>
                      </wp:positionV>
                      <wp:extent cx="1737995" cy="49657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19.5pt;mso-position-vertical-relative:margin;margin-left:11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5100</wp:posOffset>
                      </wp:positionH>
                      <wp:positionV relativeFrom="margin">
                        <wp:posOffset>1899920</wp:posOffset>
                      </wp:positionV>
                      <wp:extent cx="1695450" cy="74612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firstLine="16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ind w:left="720" w:hanging="0"/>
                                    <w:rPr>
                                      <w:rFonts w:ascii="Meiryo UI" w:hAnsi="Meiryo UI" w:eastAsia="Meiryo UI" w:cs="Meiryo U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8.75pt;mso-wrap-distance-left:9.05pt;mso-wrap-distance-right:9.05pt;mso-wrap-distance-top:0pt;mso-wrap-distance-bottom:0pt;margin-top:149.6pt;mso-position-vertical-relative:margin;margin-left:1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en-US" w:eastAsia="en-US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ind w:left="720" w:hanging="0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2779395</wp:posOffset>
                      </wp:positionV>
                      <wp:extent cx="1737995" cy="49657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ja-JP" w:eastAsia="en-US"/>
                                    </w:rPr>
                                    <w:t>　愛知県岩倉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(0587)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S UI Gothic" w:hAnsi="MS UI Gothic" w:eastAsia="MS UI Gothic" w:cs="MS UI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4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39.1pt;mso-wrap-distance-left:9.05pt;mso-wrap-distance-right:9.05pt;mso-wrap-distance-top:0pt;mso-wrap-distance-bottom:0pt;margin-top:218.85pt;mso-position-vertical-relative:margin;margin-left:11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ja-JP" w:eastAsia="en-US"/>
                              </w:rPr>
                              <w:t>　愛知県岩倉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(0587)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S UI Gothic" w:hAnsi="MS UI Gothic" w:eastAsia="MS UI Gothic" w:cs="MS UI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  <w:lang w:val="en-US" w:eastAsia="en-US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 w:eastAsia="en-US"/>
    </w:rPr>
  </w:style>
  <w:style w:type="character" w:styleId="Style16">
    <w:name w:val="ヘッダー (文字)"/>
    <w:qFormat/>
    <w:rPr>
      <w:sz w:val="24"/>
      <w:szCs w:val="24"/>
      <w:lang w:val="en-GB" w:eastAsia="en-US"/>
    </w:rPr>
  </w:style>
  <w:style w:type="character" w:styleId="Style17">
    <w:name w:val="フッター (文字)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3:00Z</dcterms:created>
  <dc:creator>ito</dc:creator>
  <dc:description/>
  <cp:keywords/>
  <dc:language>en-US</dc:language>
  <cp:lastModifiedBy>Profile-G</cp:lastModifiedBy>
  <cp:lastPrinted>2017-03-16T14:39:00Z</cp:lastPrinted>
  <dcterms:modified xsi:type="dcterms:W3CDTF">2017-04-1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35831041</vt:lpwstr>
  </property>
</Properties>
</file>