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様式第２（第３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の届出事項の変更届出書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岩 倉 市 長 様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firstLine="254"/>
        <w:rPr/>
      </w:pPr>
      <w:r>
        <w:rPr/>
        <w:t>このことについて、次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6"/>
        <w:gridCol w:w="2726"/>
        <w:gridCol w:w="443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　法人の種別､名称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フリガナ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２　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　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４　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　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、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firstLine="127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3</Characters>
  <CharactersWithSpaces>42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4-07T18:48:00Z</cp:lastPrinted>
  <dcterms:modified xsi:type="dcterms:W3CDTF">2021-03-27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