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岩倉市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行政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　応募用紙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 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住まい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外在住の方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岩倉市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勤先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的な活動を行っている方は、活動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　月　　　　　　日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　　・　　　女性　　　・　　　その他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については、本業務以外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【裏面もご記入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締切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３月１４日（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※郵送の場合は、当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先及び問合先〕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倉市役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財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政策グルー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４８２－８６８６　愛知県岩倉市栄町一丁目６６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 話：（０５８７）３８－５８０５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r>
        <w:rPr>
          <w:rFonts w:cs="ＭＳ ゴシック;MS Gothic" w:ascii="ＭＳ ゴシック;MS Gothic" w:hAnsi="ＭＳ ゴシック;MS Gothic"/>
        </w:rPr>
        <w:t>kikakuzaisei@city.iwakura.lg.jp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1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bookmarkStart w:id="0" w:name="_Hlk185340107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にあたっての動機（岩倉市への思いや自身の活動等）をご記入ください。</w:t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用紙</w:t>
      </w:r>
      <w:r>
        <w:rPr>
          <w:rFonts w:ascii="ＭＳ ゴシック;MS Gothic" w:hAnsi="ＭＳ ゴシック;MS Gothic" w:cs="ＭＳ ゴシック;MS Gothic" w:eastAsia="ＭＳ ゴシック;MS Gothic"/>
        </w:rPr>
        <w:t>（岩倉市行政評価委員会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0:00Z</dcterms:created>
  <dc:creator>岩倉市</dc:creator>
  <dc:description/>
  <cp:keywords/>
  <dc:language>en-US</dc:language>
  <cp:lastModifiedBy>岩倉市</cp:lastModifiedBy>
  <cp:lastPrinted>2015-02-26T10:05:00Z</cp:lastPrinted>
  <dcterms:modified xsi:type="dcterms:W3CDTF">2025-01-14T04:41:00Z</dcterms:modified>
  <cp:revision>20</cp:revision>
  <dc:subject/>
  <dc:title>岩倉市自治基本条例検討委員会</dc:title>
</cp:coreProperties>
</file>