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岩倉市市政モニター随時報告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  <w:u w:val="single"/>
        </w:rPr>
        <w:t>氏 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0" w:hRule="exac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件</w:t>
            </w:r>
          </w:p>
        </w:tc>
      </w:tr>
      <w:tr>
        <w:trPr>
          <w:trHeight w:val="680" w:hRule="exac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951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願い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政について自由にご意見をお書きください。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用件ごとに別の用紙をご使用ください。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裏面に記入しないでください。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提出・問合先】　秘書企画課広報広聴グループ</w:t>
      </w:r>
    </w:p>
    <w:p>
      <w:pPr>
        <w:pStyle w:val="Normal"/>
        <w:spacing w:lineRule="exact" w:line="300"/>
        <w:ind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8-58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66-6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ho.prsec@city.iwakura.lg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8:00Z</dcterms:created>
  <dc:creator>岩倉市</dc:creator>
  <dc:description/>
  <cp:keywords/>
  <dc:language>en-US</dc:language>
  <cp:lastModifiedBy>Windows ユーザー</cp:lastModifiedBy>
  <cp:lastPrinted>2015-07-08T11:57:00Z</cp:lastPrinted>
  <dcterms:modified xsi:type="dcterms:W3CDTF">2021-10-11T12:04:00Z</dcterms:modified>
  <cp:revision>8</cp:revision>
  <dc:subject/>
  <dc:title>岩倉市市政モニター随時報告用紙</dc:title>
</cp:coreProperties>
</file>