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3390"/>
              <w:gridCol w:w="3978"/>
            </w:tblGrid>
            <w:tr>
              <w:trPr>
                <w:trHeight w:val="85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名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PMingLiU;新細明體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年　　　月　　　日　　</w:t>
                  </w:r>
                </w:p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まで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施場所　　（住所）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洪水　</w:t>
                  </w:r>
                </w:p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図上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情報伝達訓練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立退き避難訓練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垂直避難訓練</w:t>
                  </w:r>
                </w:p>
              </w:tc>
              <w:tc>
                <w:tcPr>
                  <w:tcW w:w="3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持ち出し品の確認訓練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訓練参加人数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　　　　　　　　　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　　　　　　　　　　　　　　氏名</w:t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備考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　　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避難訓練実施後は、概ね１ヶ月以内を目安に市役所に報告してください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水防法第１５条の３関係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岩倉市</cp:lastModifiedBy>
  <dcterms:modified xsi:type="dcterms:W3CDTF">2024-02-29T05:48:00Z</dcterms:modified>
  <cp:revision>20</cp:revision>
  <dc:subject/>
  <dc:title/>
</cp:coreProperties>
</file>