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岩倉市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総合計画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8"/>
        </w:rPr>
        <w:t>市民公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8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8"/>
        </w:rPr>
        <w:t>　応募用紙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 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住まい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外在住の方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岩倉市内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勤先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益的な活動を行っている方は、活動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　月　　　　　　日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　　・　　　女性　　　・　　　その他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については、本業務以外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【裏面もご記入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85339846"/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締切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※郵送の場合は、当日の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先及び問合先〕</w:t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倉市役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財政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政策グルー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市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４８２－８６８６　愛知県岩倉市栄町一丁目６６番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 話：（０５８７）３８－５８０５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kikakuzaisei@city.iwakura.lg.jp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1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募にあたっての動機（岩倉市への思いや自身の活動等）をご記入ください。</w:t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用紙（岩倉市総合計画審議会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ambria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zaisei@city.iw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6:00Z</dcterms:created>
  <dc:creator>岩倉市</dc:creator>
  <dc:description/>
  <cp:keywords/>
  <dc:language>en-US</dc:language>
  <cp:lastModifiedBy>岩倉市</cp:lastModifiedBy>
  <cp:lastPrinted>2019-05-07T10:50:00Z</cp:lastPrinted>
  <dcterms:modified xsi:type="dcterms:W3CDTF">2025-01-14T04:42:00Z</dcterms:modified>
  <cp:revision>12</cp:revision>
  <dc:subject/>
  <dc:title>岩倉市自治基本条例検討委員会</dc:title>
</cp:coreProperties>
</file>