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企画財政課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務事業・補助金等適正化検討評価に対する意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住所が岩倉市外の方で、市内の事業所・市民活動団体で勤務・活動している方や学校に通学されている方は、その勤務・活動先名、又は学校名を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活動先又は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3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>
                <w:spacing w:val="23"/>
                <w:kern w:val="0"/>
              </w:rPr>
              <w:t>事務事業・補助金等適正化検討評価に対するご意見をご記入ください</w:t>
            </w:r>
            <w:r>
              <w:rPr>
                <w:spacing w:val="22"/>
                <w:kern w:val="0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する事務事業または補助金等の番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番号の事務事業または補助金等に対する意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岩倉市ホームページ内の投稿フォームからも提出でき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2:00Z</dcterms:created>
  <dc:creator/>
  <dc:description/>
  <cp:keywords/>
  <dc:language>en-US</dc:language>
  <cp:lastModifiedBy/>
  <dcterms:modified xsi:type="dcterms:W3CDTF">2025-08-18T23:54:00Z</dcterms:modified>
  <cp:revision>1</cp:revision>
  <dc:subject/>
  <dc:title/>
</cp:coreProperties>
</file>