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岩倉市企画財政課あ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５次岩倉市総合計画中間見直し（案）に対する意見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58"/>
        <w:gridCol w:w="852"/>
        <w:gridCol w:w="3396"/>
      </w:tblGrid>
      <w:tr>
        <w:trPr>
          <w:trHeight w:val="112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住所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1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法人その他の団体はその所在地をお願いします。</w:t>
            </w:r>
          </w:p>
        </w:tc>
      </w:tr>
      <w:tr>
        <w:trPr>
          <w:trHeight w:val="111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法人その他の団体はその名称と代表者氏名をお願いします。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日中に連絡がとれる電話番号等をお願いします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ご住所が岩倉市外の方で、市内の事業所・市民活動団体で勤務・活動している方や学校に通学されている方は、その勤務・活動先名、又は学校名をご記入ください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522"/>
      </w:tblGrid>
      <w:tr>
        <w:trPr>
          <w:trHeight w:val="85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・活動先又は学校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081"/>
      </w:tblGrid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kern w:val="0"/>
              </w:rPr>
              <w:t>第５次岩倉市総合計画中間見直し（案）に対するご意見をご記入ください。</w:t>
            </w:r>
          </w:p>
        </w:tc>
      </w:tr>
      <w:tr>
        <w:trPr>
          <w:trHeight w:val="68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等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ご意見ありがとうございました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岩倉市ホームページ内の投稿フォームからも提出できます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2:32:00Z</dcterms:created>
  <dc:creator/>
  <dc:description/>
  <cp:keywords/>
  <dc:language>en-US</dc:language>
  <cp:lastModifiedBy/>
  <dcterms:modified xsi:type="dcterms:W3CDTF">2025-09-29T00:12:00Z</dcterms:modified>
  <cp:revision>1</cp:revision>
  <dc:subject/>
  <dc:title/>
</cp:coreProperties>
</file>